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Rámcová smlouva PHM -Technické služby města Nymburka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5-06-23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