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Rámcová smlouva PHM -Technické služby města Nymbur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V Zahrádkách 1536/8, 288 02 Nymbur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0006704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Bc. Josef Kubiš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325 517 96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itel@ts-nymburk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grinov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@dlc.cz</w:t>
              </w:r>
            </w:hyperlink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1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7-01T07:05:00Z</dcterms:modified>
  <cp:revision>8</cp:revision>
  <dc:subject/>
  <dc:title> </dc:title>
</cp:coreProperties>
</file>