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Svozové vozidlo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Účastník dále prohlašuje, že v uplynulých 3 letech před zahájením zadávací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032"/>
                              <w:gridCol w:w="3032"/>
                              <w:gridCol w:w="3032"/>
                              <w:gridCol w:w="303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032"/>
                        <w:gridCol w:w="3032"/>
                        <w:gridCol w:w="3032"/>
                        <w:gridCol w:w="303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7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5-06-18T1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