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vozidla pro Správu města Sezimovo Ústí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ráva města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1 –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ůmyslová 1095, 391 02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2385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Ladislav Jand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603 118 2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janda@sezimovo-usti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igrinova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5-28T08:16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