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vozidla pro Správu města Sezimovo Ústí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6-17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