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vyšší hodnoty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ZEKOV s.r.o. - Secí stroj s přihnojením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</w:rPr>
              <w:t>ZEKOV s.r.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společnost s ručením omezeným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</w:rPr>
              <w:t>Nepelova 950/4, Hloubětín, 198 00 Praha 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2849137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Miloslav Kouka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</w:t>
            </w:r>
            <w:r>
              <w:rPr>
                <w:rFonts w:cs="Arial Narrow" w:ascii="Arial Narrow" w:hAnsi="Arial Narrow"/>
                <w:sz w:val="22"/>
                <w:szCs w:val="22"/>
              </w:rPr>
              <w:t>420 602 305 85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trik.jaroch@gmail.com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igrin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5-30T13:24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