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ZEKOV s.r.o. - Secí stroj s přihnojením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5-30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