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Vodovody a kanalizace Týnec s.r.o. - Vozidlo 4x4 se sací nástavbou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9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5-04-28T09:03:00Z</dcterms:modified>
  <cp:revision>4</cp:revision>
  <dc:subject/>
  <dc:title> </dc:title>
</cp:coreProperties>
</file>