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Vodovody a kanalizace Týnec s.r.o. - Vozidlo 4x4 se sací nástavbou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Vodovody a kanalizace Týnec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polečnost s 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K Náklí 404, 257 41 Týnec nad Sázavo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0243304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Zbyněk Peš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7 241 03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a@vaktynec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1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4-28T09:04:00Z</dcterms:modified>
  <cp:revision>5</cp:revision>
  <dc:subject/>
  <dc:title> </dc:title>
</cp:coreProperties>
</file>