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372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voz a separace BRO Jan Krpálek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Jan Krpále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58254 Úsobí 12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Ing. Jan Krpále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7429016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775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lková nabídková cena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8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7-09T08:28:00Z</dcterms:modified>
  <cp:revision>9</cp:revision>
  <dc:subject/>
  <dc:title> </dc:title>
</cp:coreProperties>
</file>