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echnické služby města Nymburka - Osobní a užitkové vozidlo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3-31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