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Správa města Sezimovo Ústí - Samochodná sekač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Cs w:val="false"/>
              </w:rPr>
              <w:t>Správa města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331 – příspěvková organiza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Průmyslová 1095, 391 02 Sezimovo Úst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7123852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Ing. Ladislav Janda, ředi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603 118 24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l.janda@sezimovo-usti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nigrinova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3-10T09:4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