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 xml:space="preserve">Zakázka malého rozsahu 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Správa města Sezimovo Ústí - Samochodná sekačk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výběrové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3-10T0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