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BS Světlá nad Sázavou, p.o. – Vysokozdvižná plošin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BS Světlá nad Sázavou, p. 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koš 749, 582 91 Světlá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422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Hůl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69 452 13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ula@tbs-svetl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nigrinov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a@tbs-svetla.cz" TargetMode="External"/><Relationship Id="rId3" Type="http://schemas.openxmlformats.org/officeDocument/2006/relationships/hyperlink" Target="mailto:nigrin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2-27T14:36:00Z</dcterms:modified>
  <cp:revision>8</cp:revision>
  <dc:subject/>
  <dc:title> </dc:title>
</cp:coreProperties>
</file>