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Podlimitní 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Pořízení techniky pro zapravení kompostu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s názvem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bookmarkStart w:id="2" w:name="_Hlk120031837"/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Tahoma"/>
          <w:sz w:val="22"/>
          <w:szCs w:val="22"/>
          <w:highlight w:val="cyan"/>
        </w:rPr>
      </w:pP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9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24-12-10T15:51:00Z</dcterms:modified>
  <cp:revision>4</cp:revision>
  <dc:subject/>
  <dc:title> </dc:title>
</cp:coreProperties>
</file>