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řízení techniky pro zapravení kompostu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Cs w:val="false"/>
              </w:rPr>
              <w:t>Ing. Michal Hulcr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Zemědělský podnik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Č.p. 100, 274 01 Královi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7122665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  <w:bCs w:val="false"/>
              </w:rPr>
              <w:t>Ing. Michal Hulcr, maji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</w:t>
            </w:r>
            <w:r>
              <w:rPr>
                <w:rFonts w:cs="Arial Narrow" w:ascii="Arial Narrow" w:hAnsi="Arial Narrow"/>
                <w:sz w:val="22"/>
                <w:szCs w:val="22"/>
              </w:rPr>
              <w:t>723 218 59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lcrm@gmail.com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igrinova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@dlc.cz</w:t>
              </w:r>
            </w:hyperlink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rinova@dlc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1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4-12-10T15:52:00Z</dcterms:modified>
  <cp:revision>5</cp:revision>
  <dc:subject/>
  <dc:title> </dc:title>
</cp:coreProperties>
</file>