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TOKOL O POSOUZENÍ SPLNĚNÍ PODMÍNEKÚČASTI č. 2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BRANÉHO DODAVATELE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9 odst. 2 písm. a) a odst. 4 zákona č. 134/2016 Sb., o zadávání veřejných zakázek,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znění pozdějších předpisů (dále jen „zákon“)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: </w:t>
        <w:tab/>
        <w:t>ODPADY-JIH, spol. s r.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forma:</w:t>
        <w:tab/>
        <w:tab/>
        <w:t>společnost s ručením omezený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:</w:t>
        <w:tab/>
        <w:tab/>
        <w:t>Žižkova tř. 309/12, 370 01 České Budějov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ab/>
        <w:t>Pavlem Peroutkou, jednatele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0775670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0775670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                 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pavel.peroutka@odpadyjih.cz</w:t>
        </w:r>
      </w:hyperlink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:</w:t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Kompostárna Střítež – strojní vybavení</w:t>
      </w:r>
      <w:r>
        <w:rPr>
          <w:rFonts w:cs="Arial" w:ascii="Arial" w:hAnsi="Arial"/>
          <w:b/>
          <w:color w:val="000000"/>
          <w:sz w:val="24"/>
          <w:szCs w:val="24"/>
        </w:rPr>
        <w:t>“</w:t>
      </w:r>
    </w:p>
    <w:p>
      <w:pPr>
        <w:pStyle w:val="NoSpacing"/>
        <w:rPr/>
      </w:pPr>
      <w:r>
        <w:rPr>
          <w:rStyle w:val="Fontstyle01"/>
          <w:rFonts w:cs="Arial" w:ascii="Arial" w:hAnsi="Arial"/>
        </w:rPr>
        <w:t>Zadavatel zahájil otevřené zadávací řízení podle § 56 zákona dne 27. 11. 2024 odesláním „Oznámení o zahájenízadávacího řízení“ k uveřejnění ve Věstníku veřejných zakázek a jeho prostřednictvímrovněž k uveřejnění v Úředním věstníku EU; ev. č. formuláře F2024-059534, evidenčníčíslo zakázky Z2024-059534, čís. oznámení TED 729868-2024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isem ze dne 6. 1. 2025 vyžádal zadavatel (hodnotící komise) dodavatele </w:t>
      </w:r>
      <w:r>
        <w:rPr>
          <w:rFonts w:cs="Arial" w:ascii="Arial" w:hAnsi="Arial"/>
          <w:bCs/>
          <w:sz w:val="24"/>
          <w:szCs w:val="24"/>
        </w:rPr>
        <w:t xml:space="preserve">FORAGRI s. r. o., IČ: </w:t>
      </w:r>
      <w:r>
        <w:rPr>
          <w:rFonts w:cs="Arial" w:ascii="Arial" w:hAnsi="Arial"/>
          <w:sz w:val="24"/>
          <w:szCs w:val="24"/>
        </w:rPr>
        <w:t>24684511, o dodatečné doložení originálů či úředně ověřených kopií dokladů k prokázání kvalifikace - popisů a technických listů nabízených komodi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 požadavkem zadavatele jmenovaný dodavatel doložil ve stanovené lhůtě předmětný dokument opatřené elektronickým podpise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Pavel Perout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jedn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6750274"/>
    <w:r>
      <w:rPr/>
      <w:drawing>
        <wp:inline distT="0" distB="0" distL="0" distR="0">
          <wp:extent cx="5753100" cy="441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8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50ff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5650ff"/>
    <w:rPr>
      <w:rFonts w:eastAsia="Times New Roman" w:cs="Times New Roman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rsid w:val="006d2b23"/>
    <w:rPr>
      <w:rFonts w:eastAsia="Calibri" w:cs="Times New Roman"/>
      <w:b/>
      <w:bCs/>
      <w:color w:val="00FF00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254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54a9"/>
    <w:rPr>
      <w:rFonts w:ascii="Tahoma" w:hAnsi="Tahoma" w:cs="Tahoma"/>
      <w:sz w:val="16"/>
      <w:szCs w:val="16"/>
    </w:rPr>
  </w:style>
  <w:style w:type="character" w:styleId="Fontstyle01" w:customStyle="1">
    <w:name w:val="fontstyle01"/>
    <w:qFormat/>
    <w:rsid w:val="003a74c2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99"/>
    <w:qFormat/>
    <w:rsid w:val="005650ff"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NoSpacing">
    <w:name w:val="No Spacing"/>
    <w:uiPriority w:val="1"/>
    <w:qFormat/>
    <w:rsid w:val="005650ff"/>
    <w:pPr>
      <w:widowControl/>
      <w:bidi w:val="0"/>
      <w:spacing w:lineRule="auto" w:line="240"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650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6d2b23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uiPriority w:val="99"/>
    <w:qFormat/>
    <w:rsid w:val="006d2b23"/>
    <w:pPr>
      <w:spacing w:lineRule="auto" w:line="240" w:before="0" w:after="0"/>
      <w:jc w:val="center"/>
    </w:pPr>
    <w:rPr>
      <w:rFonts w:eastAsia="Calibri" w:cs="Times New Roman"/>
      <w:b/>
      <w:bCs/>
      <w:color w:val="00FF00"/>
      <w:sz w:val="32"/>
      <w:szCs w:val="32"/>
    </w:rPr>
  </w:style>
  <w:style w:type="paragraph" w:styleId="Footer">
    <w:name w:val="Footer"/>
    <w:basedOn w:val="Normal"/>
    <w:link w:val="ZpatChar"/>
    <w:uiPriority w:val="99"/>
    <w:semiHidden/>
    <w:unhideWhenUsed/>
    <w:rsid w:val="007254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54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eroutka@odpadyjih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EA9A4-DDEB-4430-A239-10BFC08E1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0:00Z</dcterms:created>
  <dc:creator>hanak.pertr@outlook.cz</dc:creator>
  <dc:description/>
  <dc:language>en-US</dc:language>
  <cp:lastModifiedBy>Pavel Peroutka</cp:lastModifiedBy>
  <dcterms:modified xsi:type="dcterms:W3CDTF">2025-01-08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