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5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is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  <w:highlight w:val="green"/>
        </w:rPr>
        <w:t>Krajské dopravní centrum Karlovarského kraje – projekční služby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v návaznosti na ustanovení § 6 odst. 4 zákona č. 134/2016 Sb., o zadávání veřejných zakázek, ve znění pozdějších předpisů,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zakázku, zajistí po celou dobu plnění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zakázky, a to v rozsahu výše smluvních pokut a délky záruční doby; uvedené smluvní podmínky se považují za srovnatelné, bude-li výše smluvních pokut a délka záruční doby shodná se smlouvou na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671195"/>
          <wp:effectExtent l="0" t="0" r="0" b="0"/>
          <wp:docPr id="1" name="Obrázek 2" descr="Obsah obrázku Písmo, Grafika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4</Words>
  <Characters>2094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/>
  <dc:description/>
  <dc:language>en-US</dc:language>
  <cp:lastModifiedBy/>
  <dcterms:modified xsi:type="dcterms:W3CDTF">2024-12-16T11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edaaefed4e2d34f5e9d2f902cfba098bd8cb415f7bad9de877f53791fb7ef3</vt:lpwstr>
  </property>
</Properties>
</file>