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54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Nadlimitní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Otevřené řízení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Pořízení svozového vozidla – Technické služby města Nymbur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shd w:fill="FFFFFF" w:val="clear"/>
              </w:rPr>
              <w:t>Technické služby města Nymburk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rávní forma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Style w:val="FontStyle59"/>
                <w:rFonts w:cs="Tahoma" w:ascii="Arial Narrow" w:hAnsi="Arial Narrow"/>
                <w:b w:val="false"/>
              </w:rPr>
              <w:t>Příspěvková organizace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</w:rPr>
              <w:t>V Zahrádkách 1536/8, 288 02 Nymburk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</w:rPr>
              <w:t>00067041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Style w:val="FontStyle59"/>
                <w:rFonts w:cs="Tahoma" w:ascii="Arial Narrow" w:hAnsi="Arial Narrow"/>
                <w:b w:val="false"/>
                <w:bCs w:val="false"/>
              </w:rPr>
              <w:t>Bc. Josef Kubiš – ředitel TS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 325 517 961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ditel@ts-nymburk.cz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ng. Petra Nigrinová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 606 759 134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lang w:val="en-US"/>
                </w:rPr>
                <w:t>nigrinova@dlc.cz</w:t>
              </w:r>
            </w:hyperlink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15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ind w:right="-709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 zadávací dokumentace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grinova@dlc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33:00Z</dcterms:created>
  <dc:creator>-</dc:creator>
  <dc:description/>
  <cp:keywords/>
  <dc:language>en-US</dc:language>
  <cp:lastModifiedBy>Petra Nigrinova</cp:lastModifiedBy>
  <cp:lastPrinted>2009-06-29T12:35:00Z</cp:lastPrinted>
  <dcterms:modified xsi:type="dcterms:W3CDTF">2024-11-08T11:57:00Z</dcterms:modified>
  <cp:revision>7</cp:revision>
  <dc:subject/>
  <dc:title> </dc:title>
</cp:coreProperties>
</file>