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40"/>
        </w:rPr>
      </w:pPr>
      <w:r>
        <w:rPr>
          <w:rFonts w:cs="Calibri" w:cstheme="minorHAnsi" w:ascii="Calibri" w:hAnsi="Calibri"/>
          <w:b/>
          <w:color w:val="632423" w:themeColor="accent2" w:themeShade="80"/>
          <w:sz w:val="4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40"/>
        </w:rPr>
      </w:pPr>
      <w:r>
        <w:rPr>
          <w:rFonts w:cs="Calibri" w:cstheme="minorHAnsi" w:ascii="Calibri" w:hAnsi="Calibri"/>
          <w:b/>
          <w:color w:val="632423" w:themeColor="accent2" w:themeShade="80"/>
          <w:sz w:val="4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40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40"/>
        </w:rPr>
        <w:t>KUPNÍ SMLOU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40"/>
        </w:rPr>
      </w:pPr>
      <w:r>
        <w:rPr>
          <w:rFonts w:cs="Calibri" w:cstheme="minorHAnsi" w:ascii="Calibri" w:hAnsi="Calibri"/>
          <w:b/>
          <w:color w:val="632423" w:themeColor="accent2" w:themeShade="80"/>
          <w:sz w:val="40"/>
        </w:rPr>
      </w:r>
    </w:p>
    <w:p>
      <w:pPr>
        <w:pStyle w:val="Normal"/>
        <w:jc w:val="center"/>
        <w:rPr>
          <w:rFonts w:ascii="Calibri" w:hAnsi="Calibri" w:eastAsia="Calibri" w:cs="Calibri,Bold" w:asciiTheme="minorHAnsi" w:eastAsia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,Bold" w:eastAsia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,Bold" w:asciiTheme="minorHAnsi" w:eastAsia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,Bold" w:ascii="Calibri" w:hAnsi="Calibri" w:asciiTheme="minorHAnsi" w:eastAsiaTheme="minorHAnsi" w:hAnsiTheme="minorHAnsi"/>
          <w:b/>
          <w:bCs/>
          <w:sz w:val="22"/>
          <w:szCs w:val="22"/>
          <w:lang w:eastAsia="en-US"/>
        </w:rPr>
        <w:t>uzavřená dle ust. § 2079 a násl. zákona č. 89/2012 Sb., občanský zákoník, ve znění pozdějších předpisů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alibri" w:hAnsi="Calibri" w:eastAsia="Calibri" w:cs="Calibri,Bold" w:asciiTheme="minorHAnsi" w:eastAsia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,Bold" w:ascii="Calibri" w:hAnsi="Calibri" w:asciiTheme="minorHAnsi" w:eastAsiaTheme="minorHAnsi" w:hAnsiTheme="minorHAnsi"/>
          <w:b/>
          <w:bCs/>
          <w:sz w:val="22"/>
          <w:szCs w:val="22"/>
          <w:lang w:eastAsia="en-US"/>
        </w:rPr>
        <w:t xml:space="preserve">číslo smlouvy kupujícího: </w:t>
        <w:tab/>
      </w:r>
    </w:p>
    <w:p>
      <w:pPr>
        <w:pStyle w:val="Normal"/>
        <w:jc w:val="center"/>
        <w:rPr>
          <w:rFonts w:ascii="Calibri" w:hAnsi="Calibri" w:eastAsia="Calibri" w:cs="Calibri,Bold" w:asciiTheme="minorHAnsi" w:eastAsia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,Bold" w:ascii="Calibri" w:hAnsi="Calibri" w:asciiTheme="minorHAnsi" w:eastAsiaTheme="minorHAnsi" w:hAnsiTheme="minorHAnsi"/>
          <w:b/>
          <w:bCs/>
          <w:sz w:val="22"/>
          <w:szCs w:val="22"/>
          <w:lang w:eastAsia="en-US"/>
        </w:rPr>
        <w:t xml:space="preserve">číslo smlouvy prodávajícího: </w:t>
        <w:tab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Smluvní stran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32"/>
          <w:szCs w:val="32"/>
        </w:rPr>
      </w:pPr>
      <w:r>
        <w:rPr>
          <w:rFonts w:cs="Calibri" w:cstheme="minorHAnsi" w:ascii="Calibri" w:hAnsi="Calibri"/>
          <w:b/>
          <w:color w:val="002060"/>
          <w:sz w:val="32"/>
          <w:szCs w:val="32"/>
        </w:rPr>
      </w:r>
    </w:p>
    <w:tbl>
      <w:tblPr>
        <w:tblStyle w:val="Mkatabulky"/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1"/>
        <w:gridCol w:w="4960"/>
      </w:tblGrid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Kupující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echnické služby města Nymburk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 Zahrádkách 1536/8, 28802 Nymbur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00067041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Z00067041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stupce kupujícího a kontaktní osoba</w:t>
            </w:r>
          </w:p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e věcech smluvních a technických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c. Josef Kubiš, ředite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325 517 961, 313 036 143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fo@ts-nymburk.cz ; reditel@ts-nymburk.cz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B a.s. Nymbur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1934191/0100</w:t>
            </w:r>
          </w:p>
        </w:tc>
      </w:tr>
    </w:tbl>
    <w:p>
      <w:pPr>
        <w:pStyle w:val="Normal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i/>
          <w:sz w:val="22"/>
          <w:szCs w:val="22"/>
          <w:lang w:eastAsia="en-US"/>
        </w:rPr>
        <w:t>(dále jen „kupující“)</w:t>
      </w:r>
    </w:p>
    <w:p>
      <w:pPr>
        <w:pStyle w:val="Normal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a</w:t>
      </w:r>
    </w:p>
    <w:p>
      <w:pPr>
        <w:pStyle w:val="Normal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tbl>
      <w:tblPr>
        <w:tblStyle w:val="Mkatabulky"/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1"/>
        <w:gridCol w:w="4960"/>
      </w:tblGrid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rodávající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Hlk181955422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bidi="ar-SA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bidi="ar-SA"/>
              </w:rPr>
              <w:t>doplní účastník…</w:t>
            </w:r>
            <w:bookmarkEnd w:id="0"/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pis v obchodním rejstříku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bidi="ar-SA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bidi="ar-SA"/>
              </w:rPr>
              <w:t>doplní účastník…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bidi="ar-SA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bidi="ar-SA"/>
              </w:rPr>
              <w:t>doplní účastník…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bidi="ar-SA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bidi="ar-SA"/>
              </w:rPr>
              <w:t>doplní účastník…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bidi="ar-SA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bidi="ar-SA"/>
              </w:rPr>
              <w:t>doplní účastník…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tatutární zástupce/osoba oprávněná za zhotovitele jednat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bidi="ar-SA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bidi="ar-SA"/>
              </w:rPr>
              <w:t>doplní účastník…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bidi="ar-SA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bidi="ar-SA"/>
              </w:rPr>
              <w:t>doplní účastník…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bidi="ar-SA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bidi="ar-SA"/>
              </w:rPr>
              <w:t>doplní účastník…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bidi="ar-SA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bidi="ar-SA"/>
              </w:rPr>
              <w:t>doplní účastník…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bidi="ar-SA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bidi="ar-SA"/>
              </w:rPr>
              <w:t>doplní účastník…</w:t>
            </w:r>
          </w:p>
        </w:tc>
      </w:tr>
    </w:tbl>
    <w:p>
      <w:pPr>
        <w:pStyle w:val="Normal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i/>
          <w:sz w:val="22"/>
          <w:szCs w:val="22"/>
          <w:lang w:eastAsia="en-US"/>
        </w:rPr>
        <w:t>(dále jen „prodávající“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cstheme="minorHAnsi" w:ascii="Calibri" w:hAnsi="Calibri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I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Předmět smlouvy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pacing w:before="0" w:after="2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smlouvy je dodán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1 kusu svozového vozidla s nástavbou pro svoz komunálního odpadu z odpadových nádob (kontejnerů) objemu 120, 240 a 1100l „znač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doplní účastník…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typ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doplní účastník…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l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y č. 1 - Technická specifik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á je nedílnou součástí této smlouvy a tvoří součást zadávací dokumentace k veřejné zakázce na dodávky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ávané formo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tevřen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 dle § 53 zákona č. 134/2016 Sb.,  s názvem: „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Pořízení svozového vozidla – Technické služby města Nymbur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.</w:t>
      </w:r>
    </w:p>
    <w:p>
      <w:pPr>
        <w:pStyle w:val="ListParagraph"/>
        <w:numPr>
          <w:ilvl w:val="0"/>
          <w:numId w:val="11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lastnické právo k předmětu smlouvy přechází na kupujícího okamžikem protokolárního předání </w:t>
        <w:br/>
        <w:t>a převzetí předmětu smlouvy kupujícím. Kupující se zavazuje řádně dle této smlouvy dodaný předmět této smlouvy převzít a zaplatit kupní cenu dle čl. III. této smlouvy.</w:t>
      </w:r>
    </w:p>
    <w:p>
      <w:pPr>
        <w:pStyle w:val="ListParagraph"/>
        <w:numPr>
          <w:ilvl w:val="0"/>
          <w:numId w:val="11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e dále zavazuje předmět smlouvy předvést a provést zaškolení obsluhy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II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Kupní cen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32"/>
        </w:rPr>
      </w:pPr>
      <w:r>
        <w:rPr>
          <w:rFonts w:cs="Calibri" w:cstheme="minorHAnsi" w:ascii="Calibri" w:hAnsi="Calibri"/>
          <w:b/>
          <w:sz w:val="2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lková kupní cena je sjednána dohodou obou smluvních stran podle zákona č. 526/1990 Sb., o cenách v platném znění, a činí: </w:t>
      </w:r>
    </w:p>
    <w:p>
      <w:pPr>
        <w:pStyle w:val="ListParagraph"/>
        <w:ind w:left="3476" w:firstLine="6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……..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doplní účastník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,- Kč bez DPH</w:t>
      </w:r>
    </w:p>
    <w:p>
      <w:pPr>
        <w:pStyle w:val="ListParagraph"/>
        <w:ind w:left="6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</w:t>
      </w:r>
    </w:p>
    <w:p>
      <w:pPr>
        <w:pStyle w:val="ListParagraph"/>
        <w:ind w:left="3476" w:firstLine="6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doplní účastník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,- Kč DPH _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doplní účastník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_ %</w:t>
      </w:r>
    </w:p>
    <w:p>
      <w:pPr>
        <w:pStyle w:val="ListParagraph"/>
        <w:ind w:left="3412" w:firstLine="12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3412" w:firstLine="12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doplní účastník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,- Kč včetně DPH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ní cena byla mezi prodávajícím a kupujícím sjednána jako maximální, konečná a pro sjednaný předmět smlouvy nepřekročitelná, zahrnující veškeré náklady prodávajícího (mj. náklady prodávajícího spojené s dodávkou do místa plnění, předání, převzetí, zaškolení obsluhy, apod.).</w:t>
      </w:r>
    </w:p>
    <w:p>
      <w:pPr>
        <w:pStyle w:val="ListParagraph"/>
        <w:numPr>
          <w:ilvl w:val="0"/>
          <w:numId w:val="2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jde-li v průběhu realizace této smlouvy ke změně výše sazby DPH, bude tato účtována podle platných předpisů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32"/>
        </w:rPr>
      </w:pPr>
      <w:r>
        <w:rPr>
          <w:rFonts w:cs="Calibri" w:cstheme="minorHAnsi" w:ascii="Calibri" w:hAnsi="Calibri"/>
          <w:b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IV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Termín pl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32"/>
        </w:rPr>
      </w:pPr>
      <w:r>
        <w:rPr>
          <w:rFonts w:cs="Calibri" w:cstheme="minorHAnsi" w:ascii="Calibri" w:hAnsi="Calibri"/>
          <w:b/>
          <w:sz w:val="22"/>
          <w:szCs w:val="32"/>
        </w:rPr>
      </w:r>
    </w:p>
    <w:p>
      <w:pPr>
        <w:pStyle w:val="ListParagraph"/>
        <w:numPr>
          <w:ilvl w:val="0"/>
          <w:numId w:val="3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se zavazuje dodat předmět smlouvy kupujícímu do místa dodání dle čl. VI. odst. 3. této smlouvy nejpozděj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 7 měsíců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d uzavření smlouv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V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Platební podmín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32"/>
        </w:rPr>
      </w:pPr>
      <w:r>
        <w:rPr>
          <w:rFonts w:cs="Calibri" w:cstheme="minorHAnsi" w:ascii="Calibri" w:hAnsi="Calibri"/>
          <w:b/>
          <w:sz w:val="22"/>
          <w:szCs w:val="32"/>
        </w:rPr>
      </w:r>
    </w:p>
    <w:p>
      <w:pPr>
        <w:pStyle w:val="ListParagraph"/>
        <w:numPr>
          <w:ilvl w:val="0"/>
          <w:numId w:val="4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hrada bude provedena na základě faktury zpracované ve formě daňového dokladu s požadovanými náležitostmi (včetně razítka a podpisu) dle zákona č. 234/2004 Sb., o dani z přidané hodnoty, ve znění pozdějších předpisů a § 435 občanského zákoníku (dále jen „faktura“). Přílohou faktury bude jedno vyhotovení dodacího listu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platnost faktur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 stanovuje n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30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dn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de dne jejího doručení kupujícímu. Právo fakturovat vznikne prodávajícímu na základě potvrzeného dokladu (dodacího listu) o předání a převzetí předmětu smlouvy oprávněným zástupcem kupujícího a po odstranění všech závad zjištěných při předání předmětu smlouvy.</w:t>
      </w:r>
    </w:p>
    <w:p>
      <w:pPr>
        <w:pStyle w:val="ListParagraph"/>
        <w:numPr>
          <w:ilvl w:val="0"/>
          <w:numId w:val="4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a musí být prodávajícím vystavena a doručena kupujícímu nejpozděj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řetí pracovní de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 předání předmětu smlouvu. Bude-li faktura obsahovat nesprávné náležitosti, nebo bude-li ve faktuře některá z náležitostí chybět, nebo nebude-li cena odpovídat údajům uvedeným v této smlouvě, bude kupující oprávněn fakturu do data splatnosti vrátit prodávajícímu. Splatnost opravené faktury se bude počítat ode dne jejího doručení obdobně. Faktura se považuje za uhrazenou odepsáním příslušné částky v českých korunách z účtu kupujícího ve prospěch účtu prodávajícího, zřízeného v bance na území České republiky. Veškeré doklady k fakturaci budou prodávajícím zpracovány v českém jazyce.</w:t>
      </w:r>
    </w:p>
    <w:p>
      <w:pPr>
        <w:pStyle w:val="ListParagraph"/>
        <w:numPr>
          <w:ilvl w:val="0"/>
          <w:numId w:val="4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ující neposkytne zálohovou platbu, nepřipouští platbu v hotovosti ani platbu předem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V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Dodací a obchodní podmín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32"/>
        </w:rPr>
      </w:pPr>
      <w:r>
        <w:rPr>
          <w:rFonts w:cs="Calibri" w:cstheme="minorHAnsi" w:ascii="Calibri" w:hAnsi="Calibri"/>
          <w:b/>
          <w:sz w:val="22"/>
          <w:szCs w:val="32"/>
        </w:rPr>
      </w:r>
    </w:p>
    <w:p>
      <w:pPr>
        <w:pStyle w:val="ListParagraph"/>
        <w:numPr>
          <w:ilvl w:val="0"/>
          <w:numId w:val="5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azkový vztah mezi prodávajícím a kupujícím se řídí § 2079 a násl. občanského zákoníku. Nesplnění doby dodání nebo vadné, či neúplné plnění bude považováno za podstatné porušení závazkového vztahu podle § 2002 občanského zákoníku s možností odstoupení od smlouvy.</w:t>
      </w:r>
    </w:p>
    <w:p>
      <w:pPr>
        <w:pStyle w:val="ListParagraph"/>
        <w:numPr>
          <w:ilvl w:val="0"/>
          <w:numId w:val="5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ání předmětu smlouvy bude potvrzeno dodacím listem, podepsaným zástupcem prodávajícího a kupujícího.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425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em dodání je: 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chnické služby města Nymburka</w:t>
      </w:r>
    </w:p>
    <w:p>
      <w:pPr>
        <w:pStyle w:val="Default"/>
        <w:ind w:left="2768" w:firstLine="64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V Zahrádkách 1536/8, 288 02 Nymburk</w:t>
      </w:r>
    </w:p>
    <w:p>
      <w:pPr>
        <w:pStyle w:val="ListParagraph"/>
        <w:spacing w:before="0" w:after="0"/>
        <w:ind w:left="2832" w:hanging="0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0" w:after="0"/>
        <w:ind w:left="709" w:hanging="0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ní osoba: </w:t>
        <w:tab/>
      </w:r>
      <w:r>
        <w:rPr>
          <w:rFonts w:cs="Calibri" w:ascii="Calibri" w:hAnsi="Calibri"/>
          <w:b/>
          <w:sz w:val="22"/>
          <w:szCs w:val="22"/>
        </w:rPr>
        <w:t>Bc. Josef Kubiš, ředitel TS Nymburk</w:t>
      </w:r>
    </w:p>
    <w:p>
      <w:pPr>
        <w:pStyle w:val="ListParagraph"/>
        <w:spacing w:before="0" w:after="240"/>
        <w:ind w:left="709" w:hanging="0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>Tel.: 313 036 143, E-mail: reditel@ts-nymburk.cz</w:t>
      </w:r>
    </w:p>
    <w:p>
      <w:pPr>
        <w:pStyle w:val="ListParagraph"/>
        <w:numPr>
          <w:ilvl w:val="0"/>
          <w:numId w:val="5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smlouvy bude dodán včetně všech dokladů v českém jazyce, nutných k užívání předmětu smlouvy, zejména:</w:t>
      </w:r>
    </w:p>
    <w:p>
      <w:pPr>
        <w:pStyle w:val="ListParagraph"/>
        <w:numPr>
          <w:ilvl w:val="0"/>
          <w:numId w:val="12"/>
        </w:numPr>
        <w:spacing w:before="0" w:after="120"/>
        <w:ind w:left="1134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cké osvědčení k vozidlu se zapsanými povinnými údaji k provedení a vybavení vozidla, včetně výjimek a další dokumenty potřebné k registraci silničního vozidla pro provoz na pozemních komunikacích v ČR.</w:t>
      </w:r>
    </w:p>
    <w:p>
      <w:pPr>
        <w:pStyle w:val="ListParagraph"/>
        <w:numPr>
          <w:ilvl w:val="0"/>
          <w:numId w:val="12"/>
        </w:numPr>
        <w:spacing w:before="0" w:after="120"/>
        <w:ind w:left="1134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vod k použití kompletního vozidla a příslušenství, doplněný o pokyny pro opravy, které je provozovatel oprávněn uskutečňovat sám. </w:t>
      </w:r>
    </w:p>
    <w:p>
      <w:pPr>
        <w:pStyle w:val="ListParagraph"/>
        <w:numPr>
          <w:ilvl w:val="0"/>
          <w:numId w:val="12"/>
        </w:numPr>
        <w:spacing w:before="0" w:after="120"/>
        <w:ind w:left="1134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y, telefonní čísla a emailové kontakty servisních míst v České republice.</w:t>
      </w:r>
    </w:p>
    <w:p>
      <w:pPr>
        <w:pStyle w:val="ListParagraph"/>
        <w:numPr>
          <w:ilvl w:val="0"/>
          <w:numId w:val="12"/>
        </w:numPr>
        <w:spacing w:before="0" w:after="120"/>
        <w:ind w:left="1134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uční list.</w:t>
      </w:r>
    </w:p>
    <w:p>
      <w:pPr>
        <w:pStyle w:val="ListParagraph"/>
        <w:numPr>
          <w:ilvl w:val="0"/>
          <w:numId w:val="12"/>
        </w:numPr>
        <w:spacing w:before="0" w:after="120"/>
        <w:ind w:left="1134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ávací protokol.</w:t>
      </w:r>
    </w:p>
    <w:p>
      <w:pPr>
        <w:pStyle w:val="ListParagraph"/>
        <w:spacing w:before="0" w:after="120"/>
        <w:ind w:left="113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ávku vykazující zjevné vady a nedodělky nebo dodávku, ke které prodávající nepředložil příslušné doklady, není kupující povinen převzít a zaplatit za ni sjednanou cenu.</w:t>
      </w:r>
    </w:p>
    <w:p>
      <w:pPr>
        <w:pStyle w:val="ListParagraph"/>
        <w:numPr>
          <w:ilvl w:val="0"/>
          <w:numId w:val="5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převzetí předmětu smlouvy v místě dodání z důvodu na straně prodávajícího nebo nedodržení doby dodání zakázky bude důvodem k odstoupení kupujícího od smlouvy s tím, že prodávající nebude požadovat od kupujícího úhradu nákladů souvisejících s plněním předmětu smlouvy.</w:t>
      </w:r>
    </w:p>
    <w:p>
      <w:pPr>
        <w:pStyle w:val="ListParagraph"/>
        <w:numPr>
          <w:ilvl w:val="0"/>
          <w:numId w:val="5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povinen dodat předmět smlouvy nový, nepoužívaný, odpovídající platným technickým, bezpečnostním a hygienickým normám a předpisům výrobce, provedený v I. jakostní kvalitě a v této smlouvě sjednaném množství a specifikaci.</w:t>
      </w:r>
    </w:p>
    <w:p>
      <w:pPr>
        <w:pStyle w:val="ListParagraph"/>
        <w:numPr>
          <w:ilvl w:val="0"/>
          <w:numId w:val="5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zvu k převzetí předmětu smlouvy sdělí prodávající kupujícímu nejmé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72 hodi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 jeho předáním.</w:t>
      </w:r>
    </w:p>
    <w:p>
      <w:pPr>
        <w:pStyle w:val="ListParagraph"/>
        <w:numPr>
          <w:ilvl w:val="0"/>
          <w:numId w:val="5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e zavazuje, že na předmětu smlouvy neváznou práva třetích osob.</w:t>
      </w:r>
    </w:p>
    <w:p>
      <w:pPr>
        <w:pStyle w:val="ListParagraph"/>
        <w:numPr>
          <w:ilvl w:val="0"/>
          <w:numId w:val="5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ezpečí škody na předmětu smlouvy přechází na kupujícího okamžikem protokolárního převzetí předmětu smlouvy kupujícím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cstheme="minorHAnsi" w:ascii="Calibri" w:hAnsi="Calibri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VI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Záruka, reklam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32"/>
        </w:rPr>
      </w:pPr>
      <w:r>
        <w:rPr>
          <w:rFonts w:cs="Calibri" w:cstheme="minorHAnsi" w:ascii="Calibri" w:hAnsi="Calibri"/>
          <w:b/>
          <w:sz w:val="22"/>
          <w:szCs w:val="32"/>
        </w:rPr>
      </w:r>
    </w:p>
    <w:p>
      <w:pPr>
        <w:pStyle w:val="ListParagraph"/>
        <w:numPr>
          <w:ilvl w:val="0"/>
          <w:numId w:val="6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předmět smlouvy poskytuje prodávající záruku v délce trván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4 měsíc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d data protokolárního předání a převzetí kompletního předmětu smlouvy.</w:t>
      </w:r>
    </w:p>
    <w:p>
      <w:pPr>
        <w:pStyle w:val="ListParagraph"/>
        <w:numPr>
          <w:ilvl w:val="0"/>
          <w:numId w:val="6"/>
        </w:numPr>
        <w:spacing w:before="0" w:after="240"/>
        <w:ind w:left="709" w:hanging="425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zajišťuje záruční a pozáruční opravy na území České republiky na adres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doplní účastník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t>tel.: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doplní účastník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  <w:br/>
        <w:t xml:space="preserve">email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doplní účastník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  <w:br/>
        <w:t xml:space="preserve">Kompletní seznam servisních míst prodávajícího je k dispozici na internetové adres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doplní účastník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je povinen nejpozději d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-ti kalendářních dn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 obdržení reklamace písemně oznámit kupujícímu, zda reklamaci uznává nebo z jakých důvodů reklamaci prokazatelně neuznává. Pokud tak neučiní, má se za to, že reklamaci kupujícího uznává. Prodávající je povinen uznanou vadu odstranit do</w:t>
        <w:br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5-ti pracovních dn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d obdržení reklamace, nebude-li písemně dohodnuto jinak. </w:t>
      </w:r>
    </w:p>
    <w:p>
      <w:pPr>
        <w:pStyle w:val="ListParagraph"/>
        <w:numPr>
          <w:ilvl w:val="0"/>
          <w:numId w:val="6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stejné lhůtě, jako v předchozím odstavci, je povinen prodávající odstranit i vadu, kterou jako reklamaci neuzná a náklady za odstranění vady je prodávající oprávněn kupujícímu vyúčtovat nejpozději d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4-ti kalendářních dn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de dne předání a převzetí odstraněné vady, nedohodne-li se s kupujícím písemně jinak. V případě, že prodávající nevyúčtuje náklady fakturou v této lhůtě, má se za to, že vadu odstranil v rámci záruky na vlastní náklady.</w:t>
      </w:r>
    </w:p>
    <w:p>
      <w:pPr>
        <w:pStyle w:val="ListParagraph"/>
        <w:numPr>
          <w:ilvl w:val="0"/>
          <w:numId w:val="6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 odstranění vady uznané jako reklamace dle čl. VII. odst. 3. této smlouvy vyzve prodávající kupujícího k převzetí odstraněné vady, o čemž bude sepsán zápis. V tomto zápise bude prodávajícím potvrzena doba, o kterou se prodlužuje sjednaná záruční doba. Jedná se o dobu od nahlášení reklamačního nároku do doby převzetí odstraněné vady.</w:t>
      </w:r>
    </w:p>
    <w:p>
      <w:pPr>
        <w:pStyle w:val="ListParagraph"/>
        <w:numPr>
          <w:ilvl w:val="0"/>
          <w:numId w:val="6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odpovídá za to, že předmět smlouvy má vlastnosti uvedené v této smlouvě, splňuj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chnickou specifikac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1 této smlouv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odpovídá z hlediska bezpečnosti předpisům platným na území České republiky.</w:t>
      </w:r>
    </w:p>
    <w:p>
      <w:pPr>
        <w:pStyle w:val="ListParagraph"/>
        <w:numPr>
          <w:ilvl w:val="0"/>
          <w:numId w:val="6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e zavazuje, že na vlastní náklady odstraní skryté vady, které se projeví v době výše uvedené záruční lhůty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32"/>
        </w:rPr>
      </w:pPr>
      <w:r>
        <w:rPr>
          <w:rFonts w:cs="Calibri" w:cstheme="minorHAnsi" w:ascii="Calibri" w:hAnsi="Calibri"/>
          <w:b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VII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Smluvní pokuty, sank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32"/>
        </w:rPr>
      </w:pPr>
      <w:r>
        <w:rPr>
          <w:rFonts w:cs="Calibri" w:cstheme="minorHAnsi" w:ascii="Calibri" w:hAnsi="Calibri"/>
          <w:b/>
          <w:sz w:val="22"/>
          <w:szCs w:val="32"/>
        </w:rPr>
      </w:r>
    </w:p>
    <w:p>
      <w:pPr>
        <w:pStyle w:val="ListParagraph"/>
        <w:numPr>
          <w:ilvl w:val="0"/>
          <w:numId w:val="7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 prodlení kupujícího se zaplacením faktury činí úrok z prodlen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0,2 %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 oprávněně fakturované částky (včetně DPH) za každý započatý den prodlení.</w:t>
      </w:r>
    </w:p>
    <w:p>
      <w:pPr>
        <w:pStyle w:val="ListParagraph"/>
        <w:numPr>
          <w:ilvl w:val="0"/>
          <w:numId w:val="7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 prodlení prodávajícího s dodávkou předmětu smlouvy je povinen prodávající uhradit kupujícímu smluvní pokutu ve výš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0,2 %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 kupní ceny (včetně DPH) za každý započatý den prodlení.</w:t>
      </w:r>
    </w:p>
    <w:p>
      <w:pPr>
        <w:pStyle w:val="ListParagraph"/>
        <w:numPr>
          <w:ilvl w:val="0"/>
          <w:numId w:val="7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splnění doby dodání nebo vadné plnění bude považováno za podstatné porušení závazkového vztahu s možností odstoupení od smlouvy podle ustanovení § 2001 a násl. občanského zákoníku.</w:t>
      </w:r>
    </w:p>
    <w:p>
      <w:pPr>
        <w:pStyle w:val="ListParagraph"/>
        <w:numPr>
          <w:ilvl w:val="0"/>
          <w:numId w:val="7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je oprávněn odstoupit od smlouvy, jestliže je vůči prodávajícímu zahájeno insolvenční řízení nebo je prodávající v úpadku (zákon č. 182/2006 Sb., o úpadku a způsobech jeho řešení (insolvenční zákon), ve znění pozdějších předpisů).</w:t>
      </w:r>
    </w:p>
    <w:p>
      <w:pPr>
        <w:pStyle w:val="ListParagraph"/>
        <w:numPr>
          <w:ilvl w:val="0"/>
          <w:numId w:val="7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prodlení s odstraněním vad reklamovaných v záruční době v dohodnutých termínech je prodávající povinen zaplatit kupujícímu smluvní pokutu ve výš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000,- Kč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 každý i započatý den prodlení.</w:t>
      </w:r>
    </w:p>
    <w:p>
      <w:pPr>
        <w:pStyle w:val="ListParagraph"/>
        <w:numPr>
          <w:ilvl w:val="0"/>
          <w:numId w:val="7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náklady kupujícího související s opravou vad v záruční době budou uhrazeny prodávajícím.</w:t>
      </w:r>
    </w:p>
    <w:p>
      <w:pPr>
        <w:pStyle w:val="ListParagraph"/>
        <w:numPr>
          <w:ilvl w:val="0"/>
          <w:numId w:val="7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a úrok z prodlení musí být uhrazeny d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4 dn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de dne doručení jejich vyúčtování druhé smluvní straně a budou uhrazeny bez ohledu na to, zda a v jaké výši vznikla druhé smluvní straně v této souvislosti škoda, která je vymahatelná v plné výši samostatně vedle smluvní pokuty a úroku z prodlení.</w:t>
      </w:r>
    </w:p>
    <w:p>
      <w:pPr>
        <w:pStyle w:val="ListParagraph"/>
        <w:numPr>
          <w:ilvl w:val="0"/>
          <w:numId w:val="7"/>
        </w:numPr>
        <w:spacing w:before="0" w:after="24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vůli smluvních stran je uplatnění smluvních pokut a jejich vymáhání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IX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Změna smlouv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32"/>
        </w:rPr>
      </w:pPr>
      <w:r>
        <w:rPr>
          <w:rFonts w:cs="Calibri" w:cstheme="minorHAnsi" w:ascii="Calibri" w:hAnsi="Calibri"/>
          <w:b/>
          <w:sz w:val="22"/>
          <w:szCs w:val="32"/>
        </w:rPr>
      </w:r>
    </w:p>
    <w:p>
      <w:pPr>
        <w:pStyle w:val="ListParagraph"/>
        <w:numPr>
          <w:ilvl w:val="0"/>
          <w:numId w:val="8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může být měněna pouze písemnou formou po vzájemné dohodě obou smluvních stran pořadově číslovanými dodatky k této smlouvě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32"/>
        </w:rPr>
      </w:pPr>
      <w:r>
        <w:rPr>
          <w:rFonts w:cs="Calibri" w:cstheme="minorHAnsi" w:ascii="Calibri" w:hAnsi="Calibri"/>
          <w:b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X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Poddodavatelé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32"/>
        </w:rPr>
      </w:pPr>
      <w:r>
        <w:rPr>
          <w:rFonts w:cs="Calibri" w:cstheme="minorHAnsi" w:ascii="Calibri" w:hAnsi="Calibri"/>
          <w:b/>
          <w:sz w:val="22"/>
          <w:szCs w:val="32"/>
        </w:rPr>
      </w:r>
    </w:p>
    <w:p>
      <w:pPr>
        <w:pStyle w:val="ListParagraph"/>
        <w:numPr>
          <w:ilvl w:val="0"/>
          <w:numId w:val="10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je oprávněn jednotlivé části předmětu smlouvy zajistit pomocí poddodavatelů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znam poddodavatel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které prodávající uvedl ve své nabídce, tvoř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u č. 2 této smlouv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Paragraph"/>
        <w:numPr>
          <w:ilvl w:val="0"/>
          <w:numId w:val="10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výsledek činnosti poddodavatelů odpovídá prodávající stejně, jako by je provedl sám. Jakákoli smluvní úprava mezi prodávajícím a jeho poddodavateli nemá žádný vliv na práva a povinnosti prodávajícího podle této smlouvy.</w:t>
      </w:r>
    </w:p>
    <w:p>
      <w:pPr>
        <w:pStyle w:val="ListParagraph"/>
        <w:numPr>
          <w:ilvl w:val="0"/>
          <w:numId w:val="10"/>
        </w:numPr>
        <w:spacing w:before="0" w:after="24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může měnit poddodavatele jen ve výjimečných případech, a to vždy pouze se souhlasem kupujícího. Pokud se jedná o změnu poddodavatele, pomocí kterého prodávající prokazoval ve výběrovém řízení splnění kvalifikace, musí nový poddodavatel splňovat kvalifikaci minimálně v rozsahu, v jakém byla prokázána ve výběrovém řízení. Kupující nesmí bez závažného důvodu změnu poddodavatele odepřít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32"/>
        </w:rPr>
      </w:pPr>
      <w:r>
        <w:rPr>
          <w:rFonts w:cs="Calibri" w:cstheme="minorHAnsi" w:ascii="Calibri" w:hAnsi="Calibri"/>
          <w:b/>
          <w:sz w:val="22"/>
          <w:szCs w:val="32"/>
        </w:rPr>
      </w:r>
    </w:p>
    <w:p>
      <w:pPr>
        <w:pStyle w:val="ListParagraph"/>
        <w:ind w:left="644" w:hanging="644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X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Společensky odpovědné plnění veřejné zakáz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ListParagraph"/>
        <w:numPr>
          <w:ilvl w:val="0"/>
          <w:numId w:val="13"/>
        </w:numPr>
        <w:ind w:left="720" w:hanging="43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podpisem této smlouvy přebírá povinnosti ke společensky odpovědnému plnění veřejné zakázky. Kupující je oprávněn plnění těchto povinností kdykoliv kontrolovat, a to i bez předchozího ohlášení prodávajícímu. Je-li k provedení kontroly potřeba předložení dokumentů, zavazuje se prodávající k jejich předložení nejpozději do 2 pracovních dnů od doručení výzvy kupujícího. 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zajistí po celou dobu plnění veřejné zakázky: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13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)</w:t>
        <w:tab/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,</w:t>
      </w:r>
    </w:p>
    <w:p>
      <w:pPr>
        <w:pStyle w:val="Normal"/>
        <w:ind w:left="113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13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)</w:t>
        <w:tab/>
        <w:t>sjednání a dodržování smluvních podmínek se svými poddodavateli srovnatelných s podmínkami sjednanými v této smlouvě, a to v rozsahu výše smluvních pokut a délky záruční doby; uvedené smluvní podmínky se považují za srovnatelné, bude-li výše smluvních pokut a délka záruční doby shodná s touto smlouvou,</w:t>
      </w:r>
    </w:p>
    <w:p>
      <w:pPr>
        <w:pStyle w:val="Normal"/>
        <w:ind w:left="113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134" w:hanging="283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 poddodavatelem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32"/>
        </w:rPr>
      </w:pPr>
      <w:r>
        <w:rPr>
          <w:rFonts w:cs="Calibri" w:cstheme="minorHAnsi" w:ascii="Calibri" w:hAnsi="Calibri"/>
          <w:b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XI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Ostatní ujedná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32"/>
        </w:rPr>
      </w:pPr>
      <w:r>
        <w:rPr>
          <w:rFonts w:cs="Calibri" w:cstheme="minorHAnsi" w:ascii="Calibri" w:hAnsi="Calibri"/>
          <w:b/>
          <w:sz w:val="22"/>
          <w:szCs w:val="3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nabývá platnosti po podpisu obou smluvních stran a účinnosti dnem jejího uveřejnění v registru smluv.</w:t>
      </w:r>
    </w:p>
    <w:p>
      <w:pPr>
        <w:pStyle w:val="ListParagraph"/>
        <w:ind w:left="6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výslovně sjednávají, že uveřejnění této smlouvy v registru smluv dle zákona č. 340/2015 Sb., o zvláštních podmínkách účinnosti některých smluv, uveřejňování těchto smluv a o registru smluv (zákon o registru smluv) zajistí objednatel.</w:t>
      </w:r>
    </w:p>
    <w:p>
      <w:pPr>
        <w:pStyle w:val="ListParagraph"/>
        <w:ind w:left="6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je uzavírána oběma smluvními stranami v elektronické podobě. Smluvní strany opatří smlouvu elektronickými podpisy v souladu se zákonem č. 297/2016 Sb., o službách vytvářejících důvěru pro elektronické transakce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uto smlouvu lze měnit nebo doplňovat pouze ve formě písemných dodatků ke smlouvě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e § 2 e) zákona č. 320/2001 Sb., o finanční kontrole ve veřejné správě je vybraný dodavatel osobou povinnou spolupůsobit při výkonu finanční kontroly. Toto spolupůsobení je povinen dodavatel zajistit i u svých případných poddodavatelů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spory mezi smluvními stranami budou řešeny nejprve smírně. Nebude-li smírného řešení dosaženo, budou spory řešeny v soudním řízení před věcně a místně příslušným českým soudem podle českého právního řádu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stanoví-li tato smlouva jinak, řídí se práva a povinnosti smluvních stran příslušnými právními předpisy České republiky, zejména příslušnými ustanoveními občanského zákoníku, ve znění pozdějších předpisů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i smlouvy přečetly, jejímu obsahu porozuměly, je výrazem jejich vůle projevené svobodně a vážně, na důkaz čehož připojují osoby oprávněné jednat za smluvní strany své podpisy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byla schválena usnesením Rady města Nymburk č. .... ze dne .....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dílnou součástí této smlouvy je:</w:t>
      </w:r>
    </w:p>
    <w:p>
      <w:pPr>
        <w:pStyle w:val="NoSpacing"/>
        <w:ind w:left="170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1 – Technická specifikace </w:t>
        <w:br/>
        <w:t>Příloha č. 2 – Seznam poddodavatelů</w:t>
        <w:br/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4678"/>
      </w:tblGrid>
      <w:tr>
        <w:trPr>
          <w:trHeight w:val="454" w:hRule="atLeast"/>
        </w:trPr>
        <w:tc>
          <w:tcPr>
            <w:tcW w:w="5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2"/>
              </w:rPr>
              <w:t>Objednatel: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  <w:b/>
                <w:b/>
                <w:sz w:val="28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Zhotovitel:</w:t>
            </w:r>
          </w:p>
        </w:tc>
      </w:tr>
      <w:tr>
        <w:trPr>
          <w:trHeight w:val="454" w:hRule="atLeast"/>
        </w:trPr>
        <w:tc>
          <w:tcPr>
            <w:tcW w:w="5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 Nymburce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V …………………………… </w:t>
            </w:r>
            <w:r>
              <w:rPr>
                <w:rFonts w:ascii="Calibri" w:hAnsi="Calibri"/>
                <w:highlight w:val="cya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5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………</w:t>
            </w:r>
            <w:r>
              <w:rPr>
                <w:rFonts w:ascii="Calibri" w:hAnsi="Calibri"/>
              </w:rPr>
              <w:t>..</w:t>
            </w:r>
          </w:p>
        </w:tc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……</w:t>
            </w:r>
            <w:r>
              <w:rPr>
                <w:rFonts w:ascii="Calibri" w:hAnsi="Calibri"/>
              </w:rPr>
              <w:t>.d</w:t>
            </w:r>
            <w:r>
              <w:rPr>
                <w:rFonts w:ascii="Calibri" w:hAnsi="Calibri"/>
                <w:highlight w:val="cyan"/>
              </w:rPr>
              <w:t>oplní účastník</w:t>
            </w:r>
          </w:p>
        </w:tc>
      </w:tr>
      <w:tr>
        <w:trPr>
          <w:trHeight w:val="454" w:hRule="atLeast"/>
        </w:trPr>
        <w:tc>
          <w:tcPr>
            <w:tcW w:w="5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/>
            </w:pPr>
            <w:r>
              <w:rPr>
                <w:rFonts w:ascii="Calibri" w:hAnsi="Calibri"/>
                <w:b/>
                <w:bCs/>
              </w:rPr>
              <w:t>Bc. Josef Kubiš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ředitel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ListParagraph"/>
        <w:spacing w:before="0" w:after="240"/>
        <w:contextualSpacing w:val="false"/>
        <w:jc w:val="both"/>
        <w:rPr/>
      </w:pPr>
      <w:r>
        <w:rPr/>
      </w:r>
    </w:p>
    <w:p>
      <w:pPr>
        <w:pStyle w:val="ListParagraph"/>
        <w:spacing w:before="0" w:after="240"/>
        <w:contextualSpacing w:val="false"/>
        <w:jc w:val="both"/>
        <w:rPr/>
      </w:pPr>
      <w:r>
        <w:rPr/>
      </w:r>
    </w:p>
    <w:p>
      <w:pPr>
        <w:pStyle w:val="ListParagraph"/>
        <w:spacing w:before="0" w:after="24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íloha č. 1</w:t>
      </w:r>
    </w:p>
    <w:p>
      <w:pPr>
        <w:pStyle w:val="Normal"/>
        <w:ind w:left="720" w:hanging="7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TECHNICKÉ PARAMETRY ZBOŽÍ</w:t>
      </w: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 </w:t>
      </w:r>
    </w:p>
    <w:p>
      <w:pPr>
        <w:pStyle w:val="Normal"/>
        <w:ind w:left="720" w:hanging="7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 Narrow" w:cs="Calibri" w:ascii="Calibri" w:hAnsi="Calibri" w:asciiTheme="minorHAnsi" w:cstheme="minorHAnsi" w:hAnsiTheme="minorHAnsi"/>
          <w:b/>
          <w:sz w:val="22"/>
          <w:szCs w:val="22"/>
        </w:rPr>
        <w:t>Ú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častník doplní parametry podle specifikace jím nabízeného zboží v nabídce.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Odpověď ANO je údajem vyjadřujícím splnění požadavků na technickou specifikaci. Dále, kde je požadováno (prázdné bílé pole ve sloupci HODNOTA), vyplní účastník jím nabízenou HODNOTU. Neuvedení hodnot představuje neurčitou nabídku a tato může být vyřazena. Účastník vyplňuje sloupce ANO/NE a HODNOTA, a to tak, že vyplní pouze prázdná bílá pole. Černě vyplněná pole účastník nevyplňuje!</w:t>
      </w:r>
    </w:p>
    <w:p>
      <w:pPr>
        <w:pStyle w:val="TextBody"/>
        <w:rPr/>
      </w:pPr>
      <w:r>
        <w:rPr/>
      </w:r>
    </w:p>
    <w:tbl>
      <w:tblPr>
        <w:tblW w:w="10102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6559"/>
        <w:gridCol w:w="1132"/>
        <w:gridCol w:w="1137"/>
        <w:gridCol w:w="1273"/>
      </w:tblGrid>
      <w:tr>
        <w:trPr>
          <w:trHeight w:val="284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FontStyle61"/>
                <w:color w:val="428DD4"/>
                <w:sz w:val="22"/>
                <w:szCs w:val="22"/>
              </w:rPr>
              <w:t>Popis technického požadavku / Požadovaná hodno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color w:val="428DD4"/>
                <w:sz w:val="22"/>
                <w:szCs w:val="22"/>
              </w:rPr>
              <w:t>ANO/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FontStyle61"/>
                <w:color w:val="428DD4"/>
                <w:sz w:val="22"/>
                <w:szCs w:val="22"/>
              </w:rPr>
              <w:t>jednot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FontStyle61"/>
                <w:b/>
                <w:bCs/>
                <w:color w:val="428DD4"/>
                <w:sz w:val="22"/>
                <w:szCs w:val="22"/>
              </w:rPr>
              <w:t>HODNOTA</w:t>
            </w:r>
          </w:p>
        </w:tc>
      </w:tr>
      <w:tr>
        <w:trPr>
          <w:trHeight w:val="284" w:hRule="atLeast"/>
        </w:trPr>
        <w:tc>
          <w:tcPr>
            <w:tcW w:w="10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dvozek</w:t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řínápravový podvozek 6x2, poháněná prostřední náprava, poslední náprava řiditelná, odlehčovac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vor: max. 3 600 mm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m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lková hmotnost vozidla: max.27 000 kg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žitečné zatížení odpadem: min. 10 000 kg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tor o výkonu: min. 240 kW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W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misní norma EURO 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plňuje požadavky na nízkoemisní vozidlo dle § 3 písm. c) zákona 360/2022 Sb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evodovka s automatizovaným řazením pro svozová vozidla: min. 12 rychlostí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upňů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edlejší pohon od setrvačníku pro pohon nástavb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ýfuk vyveden nahoru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rzdy kotoučové na všech nápravách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astávková brzda pro popelářská vozidla dle DIN EN 1501-01, A1 v platném znění umístěna na područce řidiče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ední náprava odpružena parabolickými pružinami, zadní nápravy odpruženy vzduchovými měch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neumatiky 315/80 R22,5, na vlečené nápravě 385/65 R22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ezervní kolo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závěrka diferenciálu zadní náprav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loocelový přední nárazník s ochranou chladiče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abina třímístná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edadlo řidiče vzduchově odpružené s vyhříváním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kna řidiče i spolujezdce el. ovládaná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větelné jednotky a mlhová světla s odbočovacím světlem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utomatická světla pro denní svícení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jistkové automat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utorádio s funkcí handsfree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ranžové LED majáky s krytím na kabině: min. 2 ks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usy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limatizace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ez tachografu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pětná zrcátka el. vyhřívána a nastavitelná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rcátka na obrubník vlevo i vpravo, el. stavitelná, vyhřívaná, přední zrcátko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vedák: min. 12 t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stavba</w:t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stavba pro sběr odpadů a přepravu odpadů vč. bioodpadu s lineárním stlačováním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dpovídá předpisům: ČSN EN 1501-01:202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bjem sběrného prostoru pro odpad: min. 20 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ásobník na odpad bez výztužných žeber, oblé boky i střecha nástavby, plochá podlaha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hon nástavby od vedlejšího náhonu motoru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eškeré válce ovládající lisovací desky uvnitř nástavb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teriál dna ukládací vany plech o síle: min. 10 mm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m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ýpustný otvor s uzávěrem ve spodní části násypky a v přední části nástavb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edení lisovací desky v postranních drahách pomocí kluzných bloků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edení tlačného štítu ve dvou bočních profilech nad úrovní podlahy: min. 280 mm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m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adní část nástavby s vyklápěčem ovládána pomocí hydraulických válců umístěných na střeše nástavb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tevření zadního rámu s vyklápěčem (vhazování rozměrných předmětů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vládání nástavby multifunkčním panelem obsahující i volbu druhu sváženého odpadu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utomatické centrální mazání nástavb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rtící tlak mezi štíty: min. 20 t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měr stlačení: min. 1: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měr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ýtlačný štít vybaven pružným těsněním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stavba vybavena bezpečnostními stupačkami s detekcí 3 poloh, blokací zpátečky a omezením rychlosti dle aktuální normy ČSN EN 1501-1:202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ýstražná akustická signalizace při jízdě vzad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nitor kamery a kamerový systém splňující požadavky na viditelnost nebezpečných zón dle aktuální normy ČSN EN 1501-1:202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ranžové LED majáky s krytím vzadu na nástavbě: min. 2 ks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usy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světlení pracovního prostoru - pracovní světla vyzařující 1 200 až 4 000 lumenů s rovnoměrným rozložením osvětlené plochy, v poloze, která zabrání oslňování obsluhy a provozu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světlení stran vozidla za kabinou - každá strana musí být rovnoměrně osvětlena přídavnými pracovními světly vyzařujícími maximálně 4 000 lumenů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ržák na lopatu a koště včetně nářadí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edna na nářadí - integrovaná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Vyklapěč</w:t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yklápěč dělený, automatický, uzavřený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lopný pohyb při výsypu zabezpečen pomocí hřebenového převodu uloženého v převodové skříni na bocích vyklápěče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lačítkové ovládání vyklápěče na obou stranách nástavb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echanické spojení zdvihacích vozíků pomocí čepu ovládaného pomocí výklopného ramena na 1100 l kontejner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Hydraulické ovládání otvírače vík pro nádoby dle normy ČSN EN 840/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vedení vyklápěče pro sběr nádob: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doby plastové na odpad 80, 120, 240 l dle normy DIN EN 840-1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doby kovové o objemu 110 l dle normy DIN 6629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0AD47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70AD47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70AD47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70AD47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doby o objemu 660, 770, 1 100 l dle normy DIN EN 840-2/3 s postranními čepy s možností výsypu jak pomocí hřebenového závěsu, tak pomocí vyklápěcích ramen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as k výsypu nádoby při rozpojení vyklapěčů: max.7 s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as k výsypu nádoby při spojení vyklapěčů: max.12 s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Obchodní vážící zařízení</w:t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  <w:t>Kompletní systém dynamického vážení pro dělený automatický vyklápěč s rozlišením třídy: min Y(b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Y(b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  <w:t>Kompletní systém identifikace výsypu nádob, s transpondérem i bez transpondéru: RFID (132,4 kH), druh HDX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  <w:t>Úředně ověřená kalibrace vážního systému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  <w:t>Tlačítkové boxy pro informace o nádobě, umístěné na vyklápěči, vlevo i vpravo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  <w:t>Displej s navigačním systémem pro komunikaci vozidla s kanceláří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  <w:t>Zadavatel požaduje plnou kompatibilitu s již užívaným systémem Mawis od Společnosti MOBA mobile automation AG. Poptávané vozidlo bude zapojeno do tohoto systému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240"/>
        <w:contextualSpacing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240"/>
        <w:contextualSpacing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240"/>
        <w:contextualSpacing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240"/>
        <w:contextualSpacing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240"/>
        <w:contextualSpacing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240"/>
        <w:contextualSpacing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240"/>
        <w:contextualSpacing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24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íloha č. 2</w:t>
      </w:r>
    </w:p>
    <w:p>
      <w:pPr>
        <w:pStyle w:val="ListParagraph"/>
        <w:spacing w:before="0" w:after="24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eznam poddodavatelů</w:t>
      </w:r>
    </w:p>
    <w:p>
      <w:pPr>
        <w:pStyle w:val="ListParagraph"/>
        <w:spacing w:before="0" w:after="24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uppressAutoHyphens w:val="false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40"/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40"/>
        <w:ind w:left="720" w:hanging="0"/>
        <w:contextualSpacing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ázev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40"/>
        <w:ind w:left="720" w:hanging="0"/>
        <w:contextualSpacing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40"/>
        <w:ind w:left="720" w:hanging="0"/>
        <w:contextualSpacing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szCs w:val="22"/>
          <w:highlight w:val="cyan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e sídlem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40"/>
        <w:ind w:left="720" w:hanging="0"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jednající: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40"/>
        <w:ind w:left="567" w:hanging="0"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n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40"/>
        <w:ind w:left="567" w:hanging="0"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bookmarkStart w:id="1" w:name="_Hlk120031837"/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doplní účastník]</w:t>
      </w:r>
      <w:bookmarkEnd w:id="1"/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40"/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40"/>
        <w:ind w:left="720" w:hanging="0"/>
        <w:contextualSpacing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ázev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40"/>
        <w:ind w:left="720" w:hanging="0"/>
        <w:contextualSpacing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40"/>
        <w:ind w:left="720" w:hanging="0"/>
        <w:contextualSpacing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szCs w:val="22"/>
          <w:highlight w:val="cyan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e sídlem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40"/>
        <w:ind w:left="720" w:hanging="0"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jednající: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40"/>
        <w:ind w:left="567" w:hanging="0"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n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40"/>
        <w:ind w:left="567" w:hanging="0"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doplní účastník]</w:t>
      </w:r>
    </w:p>
    <w:p>
      <w:pPr>
        <w:pStyle w:val="ListParagraph"/>
        <w:spacing w:before="0" w:after="240"/>
        <w:contextualSpacing w:val="false"/>
        <w:rPr>
          <w:b/>
          <w:b/>
          <w:bCs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284" w:top="1093" w:footer="426" w:bottom="4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1D6F0D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Rámec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1" path="m0,0l-2147483645,0l-2147483645,-2147483646l0,-2147483646xe" stroked="f" o:allowincell="f" style="position:absolute;margin-left:0pt;margin-top:0.05pt;width:1.1pt;height:1.1pt;mso-wrap-style:square;v-text-anchor:top;mso-position-horizontal:right;mso-position-horizontal-relative:margin" wp14:anchorId="51D6F0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002060"/>
        <w:sz w:val="32"/>
      </w:rPr>
    </w:pPr>
    <w:r>
      <w:rPr>
        <w:rFonts w:cs="Calibri" w:ascii="Calibri" w:hAnsi="Calibri"/>
        <w:b/>
        <w:color w:val="002060"/>
        <w:sz w:val="32"/>
      </w:rPr>
    </w:r>
  </w:p>
  <w:p>
    <w:pPr>
      <w:pStyle w:val="Normal"/>
      <w:rPr>
        <w:rFonts w:ascii="Calibri" w:hAnsi="Calibri" w:cs="Calibri"/>
        <w:b/>
        <w:b/>
        <w:color w:val="002060"/>
        <w:sz w:val="32"/>
      </w:rPr>
    </w:pPr>
    <w:r>
      <w:rPr>
        <w:rFonts w:cs="Calibri" w:ascii="Calibri" w:hAnsi="Calibri"/>
        <w:b/>
        <w:color w:val="00206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18769b"/>
    <w:rPr/>
  </w:style>
  <w:style w:type="character" w:styleId="InternetLink">
    <w:name w:val="Hyperlink"/>
    <w:basedOn w:val="DefaultParagraphFont"/>
    <w:uiPriority w:val="99"/>
    <w:unhideWhenUsed/>
    <w:rsid w:val="00a300f2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8437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0c06"/>
    <w:rPr>
      <w:color w:val="605E5C"/>
      <w:shd w:fill="E1DFDD" w:val="clear"/>
    </w:rPr>
  </w:style>
  <w:style w:type="character" w:styleId="FontStyle61" w:customStyle="1">
    <w:name w:val="Font Style61"/>
    <w:uiPriority w:val="99"/>
    <w:qFormat/>
    <w:rsid w:val="00a654cb"/>
    <w:rPr>
      <w:rFonts w:ascii="Arial" w:hAnsi="Arial" w:cs="Arial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4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43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437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47dd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0e2143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Gmailm7225193856580790946msolistparagraph" w:customStyle="1">
    <w:name w:val="gmail-m_-7225193856580790946msolistparagraph"/>
    <w:basedOn w:val="Normal"/>
    <w:qFormat/>
    <w:rsid w:val="000e2143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Obsahrmce" w:customStyle="1">
    <w:name w:val="Obsah rámce"/>
    <w:basedOn w:val="Normal"/>
    <w:qFormat/>
    <w:pPr/>
    <w:rPr/>
  </w:style>
  <w:style w:type="paragraph" w:styleId="Obsahtabulky" w:customStyle="1">
    <w:name w:val="Obsah tabulky"/>
    <w:basedOn w:val="Normal"/>
    <w:qFormat/>
    <w:rsid w:val="00a654cb"/>
    <w:pPr>
      <w:widowControl w:val="false"/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43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437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5BAFEF857B2E045B954D1595F5CE59E" ma:contentTypeVersion="4" ma:contentTypeDescription="Vytvoří nový dokument" ma:contentTypeScope="" ma:versionID="23f08dd3cab0698618963993cbf61e66">
  <xsd:schema xmlns:xsd="http://www.w3.org/2001/XMLSchema" xmlns:xs="http://www.w3.org/2001/XMLSchema" xmlns:p="http://schemas.microsoft.com/office/2006/metadata/properties" xmlns:ns2="8ea88e96-232c-4df6-bd66-7597bc11a5e5" targetNamespace="http://schemas.microsoft.com/office/2006/metadata/properties" ma:root="true" ma:fieldsID="9754b81b43718dcb5c5ec56bb56e08a7" ns2:_="">
    <xsd:import namespace="8ea88e96-232c-4df6-bd66-7597bc11a5e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a88e96-232c-4df6-bd66-7597bc11a5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D52D36-71C6-4A85-AED2-F50C8B4B3B7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C2A548A-0D59-4467-9E4B-ABDAAE1FFEC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BCF9FCE-6E49-4CB3-BBDA-BA82F1F4BF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ea88e96-232c-4df6-bd66-7597bc11a5e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1B17F58-043A-4D10-BE2F-9F9116F46B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  <Pages>10</Pages>
  <Words>2913</Words>
  <Characters>17193</Characters>
  <CharactersWithSpaces>2006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57:00Z</dcterms:created>
  <dc:creator/>
  <dc:description/>
  <dc:language>cs-CZ</dc:language>
  <cp:lastModifiedBy>Petra Nigrinova</cp:lastModifiedBy>
  <cp:lastPrinted>2024-11-12T06:07:00Z</cp:lastPrinted>
  <dcterms:modified xsi:type="dcterms:W3CDTF">2024-11-13T14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AFEF857B2E045B954D1595F5CE59E</vt:lpwstr>
  </property>
</Properties>
</file>