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5 - 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postárna Svratouch – dodávky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4-11-25T06:43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