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k PPZN:  </w:t>
      </w:r>
      <w:r>
        <w:rPr>
          <w:rFonts w:cs="Times New Roman" w:ascii="Times New Roman" w:hAnsi="Times New Roman"/>
          <w:sz w:val="24"/>
          <w:szCs w:val="24"/>
          <w:lang w:val="cs-CZ"/>
        </w:rPr>
        <w:t>technická spec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– Kompostárna Svratouch – dodá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oložka č. 1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amochodný překopávač – 1 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lightGray"/>
        </w:rPr>
      </w:pPr>
      <w:r>
        <w:rPr/>
        <w:t xml:space="preserve">Typ, označení stroje: </w:t>
      </w:r>
      <w:r>
        <w:rPr>
          <w:highlight w:val="lightGray"/>
        </w:rPr>
        <w:t>………………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403"/>
      </w:tblGrid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echnické parametry a výba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bízené parametry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Cs/>
              </w:rPr>
              <w:t>Pracovní šířka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in. 3 000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m</w:t>
            </w:r>
          </w:p>
        </w:tc>
      </w:tr>
      <w:tr>
        <w:trPr>
          <w:trHeight w:val="2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racovní výška zakládk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1 700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m</w:t>
            </w:r>
          </w:p>
        </w:tc>
      </w:tr>
      <w:tr>
        <w:trPr>
          <w:trHeight w:val="1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racovní výk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900 m3/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3/h</w:t>
            </w:r>
          </w:p>
        </w:tc>
      </w:tr>
      <w:tr>
        <w:trPr>
          <w:trHeight w:val="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racovní rychlost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300 ot/m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t/min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Diesel moto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elková hmotnos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in. 3 000 k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g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Cs/>
                <w:color w:val="000000"/>
              </w:rPr>
              <w:t>Motor vodou chlazen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Jmenovitý výkon m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min. 55 k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</w:t>
            </w:r>
            <w:r>
              <w:rPr>
                <w:rFonts w:eastAsia="Calibri"/>
              </w:rPr>
              <w:t>. kW</w:t>
            </w:r>
          </w:p>
        </w:tc>
      </w:tr>
      <w:tr>
        <w:trPr>
          <w:trHeight w:val="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Motor splňující emisní normu Stage 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Míchací rotor s protiběžnými šnekovicem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1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Počet vyměnitelných hardoxových břitů a lopat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. 36 +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</w:t>
            </w:r>
          </w:p>
        </w:tc>
      </w:tr>
      <w:tr>
        <w:trPr>
          <w:trHeight w:val="1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lně funkční zavlažovací zařízení s tryskam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bjem zavlažovací nádrž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n. 200 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</w:t>
            </w:r>
            <w:r>
              <w:rPr>
                <w:rFonts w:eastAsia="Calibri"/>
                <w:color w:val="000000"/>
              </w:rPr>
              <w:t>.. l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Gumové zábrany proti odletu materiálu vpředu i vzad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jezd stroje na gumových páse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Plynulá regulace otáček pracovního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Reverzní chod pracovního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Železné kryty pojezdových gumových pás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Žárově zinkovaný míchací roto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růměr pracovního rotoru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n. 840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</w:t>
            </w:r>
            <w:r>
              <w:rPr>
                <w:rFonts w:eastAsia="Calibri"/>
                <w:color w:val="000000"/>
              </w:rPr>
              <w:t>.. mm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Hydraulicky nastavitelná výška pracovního rotor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Technologie splňuje tento paramet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ezpečností vypínač (TOTAL STOP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n. 2 k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</w:t>
            </w:r>
            <w:r>
              <w:rPr>
                <w:rFonts w:eastAsia="Calibri"/>
                <w:color w:val="000000"/>
              </w:rPr>
              <w:t>.. ks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Položka č. 2</w:t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Vlhkoměr, teploměr</w:t>
      </w:r>
    </w:p>
    <w:p>
      <w:pPr>
        <w:pStyle w:val="Heading"/>
        <w:ind w:left="-284" w:hanging="0"/>
        <w:jc w:val="left"/>
        <w:rPr>
          <w:rStyle w:val="Fontstyle01"/>
          <w:rFonts w:ascii="Times New Roman" w:hAnsi="Times New Roman" w:cs="Times New Roman"/>
          <w:i w:val="false"/>
          <w:i w:val="false"/>
          <w:iCs w:val="false"/>
          <w:sz w:val="24"/>
          <w:highlight w:val="yellow"/>
          <w:u w:val="none"/>
          <w:lang w:val="cs-CZ"/>
        </w:rPr>
      </w:pPr>
      <w:r>
        <w:rPr/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</w:rPr>
              <w:t>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nabízený parametr, popř. ANO x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  <w:t xml:space="preserve">Digitální vpichový teploměr a vlhkoměr dél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  <w:t>nerez vpichovací tyčkový teploměr na seno, slámu, obilí, kompost, štěp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  <w:t>teplotní sonda na měření tepl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  <w:t>termometr do hromad obilí a teploměr rozsah měření teploty od -5 do +70 stupň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  <w:t>sonda min. 50 cm nerezová, s vlhkostním a teplotním čidlem na konci hrotu</w:t>
            </w:r>
          </w:p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</w:rPr>
              <w:t>m</w:t>
            </w: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</w:rPr>
              <w:t>ěřící rozsah vlhkosti 8,5 – 8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</w:rPr>
              <w:t>D</w:t>
            </w:r>
            <w:r>
              <w:rPr>
                <w:rFonts w:eastAsia="Calibri"/>
                <w:b w:val="false"/>
                <w:bCs w:val="false"/>
                <w:kern w:val="2"/>
                <w:sz w:val="24"/>
                <w:shd w:fill="FFFFFF" w:val="clear"/>
              </w:rPr>
              <w:t>igitální displej s přesností jednoho desetinného mí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u w:val="none"/>
                <w:shd w:fill="FFFFFF" w:val="clear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szCs w:val="22"/>
                <w:u w:val="none"/>
                <w:shd w:fill="FFFFFF" w:val="clear"/>
              </w:rPr>
              <w:t>Dvouřádkový podsvícený displej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u w:val="none"/>
                <w:shd w:fill="FFFFFF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szCs w:val="22"/>
                <w:u w:val="none"/>
                <w:shd w:fill="FFFFFF" w:val="clear"/>
              </w:rPr>
              <w:t>Baterie: 9V alkalic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2"/>
                <w:sz w:val="24"/>
                <w:szCs w:val="22"/>
                <w:u w:val="none"/>
                <w:shd w:fill="FFFFFF" w:val="clear"/>
                <w:lang w:val="cs-CZ"/>
              </w:rPr>
            </w:r>
          </w:p>
        </w:tc>
      </w:tr>
    </w:tbl>
    <w:p>
      <w:pPr>
        <w:pStyle w:val="Zkladntext2"/>
        <w:rPr>
          <w:rStyle w:val="Fontstyle01"/>
          <w:rFonts w:ascii="Times New Roman" w:hAnsi="Times New Roman" w:eastAsia="Calibri" w:cs="Times New Roman"/>
          <w:i w:val="false"/>
          <w:i w:val="false"/>
          <w:iCs w:val="false"/>
          <w:kern w:val="2"/>
          <w:sz w:val="24"/>
          <w:szCs w:val="24"/>
          <w:u w:val="none"/>
          <w:lang w:val="cs-CZ"/>
        </w:rPr>
      </w:pPr>
      <w:r>
        <w:rPr/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Položka č. 3</w:t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cs-CZ"/>
        </w:rPr>
        <w:t>Kamerový systém</w:t>
      </w:r>
    </w:p>
    <w:p>
      <w:pPr>
        <w:pStyle w:val="Heading"/>
        <w:ind w:left="-284" w:hanging="0"/>
        <w:jc w:val="left"/>
        <w:rPr>
          <w:rStyle w:val="Fontstyle01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  <w:u w:val="none"/>
          <w:lang w:val="cs-CZ"/>
        </w:rPr>
      </w:pPr>
      <w:r>
        <w:rPr/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310"/>
        <w:gridCol w:w="290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</w:rPr>
              <w:t>ožadované technické paramet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Počet jed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nabízený parametr, popř. ANO x N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2"/>
              </w:rPr>
              <w:t>Kamerový systé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/>
                <w:bCs/>
                <w:kern w:val="2"/>
                <w:lang w:val="cs-CZ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VE panel bifaciální min. 410Wp</w:t>
            </w:r>
          </w:p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kern w:val="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olární regulátor MPPT,100 V, 10A, účinnost 98%</w:t>
            </w:r>
          </w:p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kern w:val="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Style w:val="Fontstyle01"/>
                <w:rFonts w:eastAsia="Calibri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Držák, na sloup, pro solární panely, hliník/oc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Baterie, záložní, olověná VRLA GEL, 12V, 40A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Rozvaděč, na stěnu, 500x300x500, IP66, montážní deska, šed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Kompaktní držák na sloup o průměru 67 mm - 127 mm pro válečkové kame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4Mpx, objektiv 2.8mm (103°), micro SDXC, WDR, AcuSense 2G, mikrofon</w:t>
            </w:r>
          </w:p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/2.8" progressive scan CMOS sensor, venkovní ultracitlivá bullet Den/Noc kamera s IR přísvitem, max. rozlišení 4Mpx/25fps, citlivost 0.005 Lux @(F1.6, AGC ZAP), komprese H.265+/H.265/H.264+/H.264/MJPEG, ICR, 3D DNR, 120dB WDR, BLC, HLC, AGC, ONVIF, Hik-connect, slot na micro SDXC kartu (až 256GB), NAS, ANR, detekce pohybu, detekce zakrytí, překročení čáry, narušení zóny, detekce obličeje, 1x RJ-45 10/100M auto, provozní teploty -30°C~60°C, dosah IR 40m, napájení 12V DC/6W, PoE/7W, IP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Zadní kryt pro skrytou montáž kabelů pro kamery Hikvision, materiál: hliník, barva: bílá, Kompatibilní modely: DS-2CE16xyT-IR(F), DS-2CE16xyT-IT, DS-2CE56xy-IRM(F), DS-2CE56xyT-ITM(E), DS-2CE16xyT-IT5(F)(E), DS-2CD20x5FWD-I, DS-2CD20x3G0-I, DS-2CD10xyG0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LTE WIFI mod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Pojistkový odpínač Ie 32A, Ue AC 690V/DC 440V, pro válcové pojistkové vložky, 2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4 kanálové NVR, 1x SATA max. rozlišení 6Mpx, komprese H.265+/H.265/H.264+/H.264, příchozí/odchozí dat. tok 40/60Mbps, HDMI/VGA 1080p, Hik-connect, ONVIF, 1x SATA max 6TB (bez HDD), LAN: 10M/100M auto adaptabilní, 2x USB, napájení 12V DC/10W (bez HDD), rozměry 265x223x48mm, bez poplachového I/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Pevný disk 1TB kompatibilní s NVR, vhodný pro provoz 24/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Externí displej, pro solární MPPT regulátor Tracer a XT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Sadový stožár bezpaticový třístupňový – typ K 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drobný montážní a spojovací  materiál, trubky lišty, kabe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Instalace kabelových rozvodů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Montáž prvků systému</w:t>
            </w:r>
          </w:p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kern w:val="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Oživení a naprogramování systému</w:t>
            </w:r>
          </w:p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kern w:val="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Dopra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</w:tbl>
    <w:p>
      <w:pPr>
        <w:pStyle w:val="Heading"/>
        <w:ind w:left="-284" w:hanging="0"/>
        <w:jc w:val="left"/>
        <w:rPr>
          <w:rStyle w:val="Fontstyle0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cs-CZ"/>
        </w:rPr>
      </w:pPr>
      <w:r>
        <w:rPr/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Položka č. 4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  <w:t>Kalové čerpadlo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2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90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</w:rPr>
              <w:t>ožadované technické parametr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01"/>
                <w:rFonts w:eastAsia="Calibri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nabízený parametr, popř. ANO x N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u w:val="none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</w:rPr>
              <w:t>Motorové kalové čerpadl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u w:val="none"/>
              </w:rPr>
            </w:pPr>
            <w:r>
              <w:rPr>
                <w:rFonts w:eastAsia="Calibri"/>
                <w:b/>
                <w:bCs/>
                <w:kern w:val="2"/>
                <w:sz w:val="24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M</w:t>
            </w: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</w:rPr>
              <w:t>in. výkon 4,5 k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M</w:t>
            </w: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</w:rPr>
              <w:t>in. max. výtlak 25 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Min. max. sací výška 6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01"/>
                <w:rFonts w:eastAsia="Calibri" w:cs="Times New Roman"/>
                <w:b/>
                <w:i w:val="false"/>
                <w:iCs w:val="false"/>
                <w:sz w:val="24"/>
                <w:szCs w:val="24"/>
                <w:u w:val="none"/>
              </w:rPr>
              <w:t>ohon benzí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</w:tbl>
    <w:p>
      <w:pPr>
        <w:pStyle w:val="Heading"/>
        <w:ind w:left="-284" w:hanging="0"/>
        <w:jc w:val="left"/>
        <w:rPr>
          <w:rStyle w:val="Fontstyle0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2"/>
          <w:u w:val="none"/>
          <w:lang w:val="cs-CZ"/>
        </w:rPr>
      </w:pPr>
      <w:r>
        <w:rPr/>
      </w:r>
    </w:p>
    <w:p>
      <w:pPr>
        <w:pStyle w:val="Heading"/>
        <w:ind w:left="-284" w:hanging="0"/>
        <w:jc w:val="left"/>
        <w:rPr>
          <w:b w:val="false"/>
          <w:b w:val="false"/>
          <w:bCs w:val="false"/>
          <w:color w:val="000000"/>
          <w:sz w:val="24"/>
          <w:szCs w:val="22"/>
          <w:u w:val="none"/>
          <w:lang w:val="cs-CZ"/>
        </w:rPr>
      </w:pPr>
      <w:r>
        <w:rPr>
          <w:b w:val="false"/>
          <w:bCs w:val="false"/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Položka č. 5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  <w:t>Velkoobjemový kontejner min. 6m3 – 1 ks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2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90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</w:rPr>
              <w:t>ožadované technické parametr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01"/>
                <w:rFonts w:eastAsia="Calibri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nabízený parametr, popř. ANO x N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jc w:val="left"/>
              <w:rPr>
                <w:rFonts w:eastAsia="Calibri"/>
                <w:b w:val="false"/>
                <w:b w:val="false"/>
                <w:bCs w:val="false"/>
                <w:kern w:val="2"/>
                <w:sz w:val="24"/>
                <w:u w:val="none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u w:val="none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</w:rPr>
              <w:t>vnitřní rozměry: 4200x2300x7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dle DIN 30 72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Podlaha materiál: plech tl. min. 3 mm S 235 JR, podlahové výztuh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stěny, čelo, vrata – materiál:</w:t>
              <w:tab/>
              <w:t>plech tl. min. 2 mm S 235 J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výška háku 1000 mm, průměr háku 40 mm, materiál – jakost S3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ližiny: materiál INP 120 – rozteč 1060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dvoukřídlá vrata: s AVIA hákem, otevírání 270° – jištění proti samovolnému otevření, boční blokace vra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vertikální stěnové výztuhy: rozteč min. 750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napojení stěny k podlaze: 45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horní profil</w:t>
              <w:tab/>
              <w:t>jekl min. 60/40/3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ě pojezdové ocelové rolny s maznicemi a bronzovými pouz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kladní nátěr: min. 60 mikronů – vnějšek a vnitřek kontejneru, antikorozní barva ZG 17 – vnitřek kontejner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chní nátěr: syntetický lak min. 40 mikronů – pouze vnějšek kontejneru v RAL 5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48" w:hanging="4248"/>
              <w:rPr/>
            </w:pPr>
            <w:r>
              <w:rPr/>
              <w:t>otvírané oboustranné bočnice do jedné polovin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pečnostní polep</w:t>
            </w:r>
          </w:p>
          <w:p>
            <w:pPr>
              <w:pStyle w:val="Normal"/>
              <w:autoSpaceDE w:val="false"/>
              <w:ind w:left="4248" w:hanging="4248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snost: max. 10 000 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ýrobek bude dodán s prohlášením o shod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"/>
        <w:ind w:left="-284" w:hanging="0"/>
        <w:jc w:val="left"/>
        <w:rPr>
          <w:rStyle w:val="Fontstyle01"/>
          <w:rFonts w:ascii="Times New Roman" w:hAnsi="Times New Roman" w:eastAsia="Calibri" w:cs="Times New Roman"/>
          <w:i w:val="false"/>
          <w:i w:val="false"/>
          <w:iCs w:val="false"/>
          <w:color w:val="000000"/>
          <w:kern w:val="2"/>
          <w:sz w:val="24"/>
          <w:szCs w:val="22"/>
          <w:u w:val="none"/>
          <w:lang w:val="cs-CZ"/>
        </w:rPr>
      </w:pPr>
      <w:r>
        <w:rPr/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Položka č. 6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  <w:t>Velkoobjemový kontejner min. 12m3 – 1 ks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2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90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</w:rPr>
              <w:t>ožadované technické parametr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01"/>
                <w:rFonts w:eastAsia="Calibri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nabízený parametr, popř. ANO x N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jc w:val="left"/>
              <w:rPr>
                <w:rFonts w:eastAsia="Calibri"/>
                <w:b w:val="false"/>
                <w:b w:val="false"/>
                <w:bCs w:val="false"/>
                <w:kern w:val="2"/>
                <w:sz w:val="24"/>
                <w:u w:val="none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u w:val="none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</w:rPr>
              <w:t>vnitřní rozměry: 4200x2300x1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lopné bočnice po obou stranách dělené sloupke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dle DIN 30 72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Podlaha materiál: plech tl. min. 3 mm S 235 JR, podlahové výztuh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stěny, čelo, vrata – materiál:</w:t>
              <w:tab/>
              <w:t>plech tl. min. 2 mm S 235 J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výška háku 1000 mm, průměr háku 40 mm, materiál – jakost S3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ližiny: materiál INP 120 – rozteč 1060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dvoukřídlá vrata: s AVIA hákem, otevírání 270° – jištění proti samovolnému otevření, boční blokace vra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vertikální stěnové výztuhy: rozteč min. 750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napojení stěny k podlaze: 45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horní profil</w:t>
              <w:tab/>
              <w:t>jekl min. 60/40/3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ě pojezdové ocelové rolny s maznicemi a bronzovými pouz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kladní nátěr: min. 60 mikronů – vnějšek a vnitřek kontejneru, antikorozní barva ZG 17 – vnitřek kontejner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chní nátěr: syntetický lak min. 40 mikronů – pouze vnějšek kontejneru v RAL 5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48" w:hanging="4248"/>
              <w:rPr/>
            </w:pPr>
            <w:r>
              <w:rPr/>
              <w:t>otvírané oboustranné bočnice do jedné polovin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pečnostní polep</w:t>
            </w:r>
          </w:p>
          <w:p>
            <w:pPr>
              <w:pStyle w:val="Normal"/>
              <w:autoSpaceDE w:val="false"/>
              <w:ind w:left="4248" w:hanging="4248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snost: max. 10 000 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ýrobek bude dodán s prohlášením o shod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"/>
        <w:ind w:left="-284" w:hanging="0"/>
        <w:jc w:val="left"/>
        <w:rPr>
          <w:rStyle w:val="Fontstyle01"/>
          <w:rFonts w:ascii="Times New Roman" w:hAnsi="Times New Roman" w:eastAsia="Calibri" w:cs="Times New Roman"/>
          <w:i w:val="false"/>
          <w:i w:val="false"/>
          <w:iCs w:val="false"/>
          <w:kern w:val="2"/>
          <w:sz w:val="24"/>
          <w:szCs w:val="24"/>
          <w:u w:val="none"/>
          <w:lang w:val="cs-CZ"/>
        </w:rPr>
      </w:pPr>
      <w:r>
        <w:rPr/>
      </w:r>
    </w:p>
    <w:p>
      <w:pPr>
        <w:pStyle w:val="Heading"/>
        <w:ind w:left="-284" w:hanging="0"/>
        <w:jc w:val="left"/>
        <w:rPr/>
      </w:pPr>
      <w:r>
        <w:rPr>
          <w:rStyle w:val="Fontstyle01"/>
          <w:rFonts w:cs="Times New Roman"/>
          <w:b w:val="false"/>
          <w:bCs w:val="false"/>
          <w:i w:val="false"/>
          <w:iCs w:val="false"/>
          <w:sz w:val="24"/>
          <w:u w:val="none"/>
          <w:lang w:val="cs-CZ"/>
        </w:rPr>
        <w:t>Položka č. 7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  <w:t>Velkoobjemový kontejner 19m3 – zakrytý – 1 ks</w:t>
      </w:r>
    </w:p>
    <w:p>
      <w:pPr>
        <w:pStyle w:val="Heading"/>
        <w:ind w:left="-28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2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90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  <w:lang w:val="cs-CZ"/>
              </w:rPr>
              <w:t>P</w:t>
            </w:r>
            <w:r>
              <w:rPr>
                <w:rStyle w:val="Fontstyle31"/>
                <w:rFonts w:eastAsia="Calibri" w:cs="Times New Roman"/>
                <w:kern w:val="2"/>
                <w:sz w:val="24"/>
                <w:szCs w:val="24"/>
                <w:u w:val="none"/>
              </w:rPr>
              <w:t>ožadované technické parametr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01"/>
                <w:rFonts w:eastAsia="Calibri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  <w:t>nabízený parametr, popř. ANO x N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jc w:val="left"/>
              <w:rPr>
                <w:rFonts w:eastAsia="Calibri"/>
                <w:b w:val="false"/>
                <w:b w:val="false"/>
                <w:bCs w:val="false"/>
                <w:kern w:val="2"/>
                <w:sz w:val="24"/>
                <w:u w:val="none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u w:val="none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</w:rPr>
              <w:t>vnitřní rozměry: 4200x2300x2000/2100 (zakrytý se st   střechou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dle DIN 30 72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Podlaha materiál: plech tl. min. 3 mm S 235 JR, podlahové výztuh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stěny, čelo, vrata – materiál:</w:t>
              <w:tab/>
              <w:t>plech tl. min. 2 mm S 235 J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</w:rPr>
              <w:t>výška háku 1000 mm, průměr háku 40 mm, materiál – jakost S3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ližiny: materiál INP 120 – rozteč 1060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dvoukřídlá vrata: s AVIA hákem, otevírání 270° – jištění proti samovolnému otevření, boční blokace vra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vertikální stěnové výztuhy: rozteč min. 750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napojení stěny k podlaze: 45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horní profil</w:t>
              <w:tab/>
              <w:t>jekl min. 60/40/3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ě pojezdové ocelové rolny s maznicemi a bronzovými pouz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sz w:val="24"/>
                <w:u w:val="none"/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kladní nátěr: min. 60 mikronů – vnějšek a vnitřek kontejneru, antikorozní barva ZG 17 – vnitřek kontejner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chní nátěr: syntetický lak min. 40 mikronů – pouze vnějšek kontejneru v RAL 5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48" w:hanging="4248"/>
              <w:rPr/>
            </w:pPr>
            <w:r>
              <w:rPr/>
              <w:t>otvírané oboustranné bočnice do jedné polovin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pečnostní polep</w:t>
            </w:r>
          </w:p>
          <w:p>
            <w:pPr>
              <w:pStyle w:val="Normal"/>
              <w:autoSpaceDE w:val="false"/>
              <w:ind w:left="4248" w:hanging="4248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snost: max. 10 000 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ýrobek bude dodán s prohlášením o shod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Fontstyle01"/>
                <w:rFonts w:ascii="Times New Roman" w:hAnsi="Times New Roman" w:eastAsia="Calibri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"/>
        <w:ind w:left="-284" w:hanging="0"/>
        <w:jc w:val="left"/>
        <w:rPr>
          <w:rStyle w:val="Fontstyle01"/>
          <w:rFonts w:ascii="Times New Roman" w:hAnsi="Times New Roman" w:eastAsia="Calibri" w:cs="Times New Roman"/>
          <w:i w:val="false"/>
          <w:i w:val="false"/>
          <w:iCs w:val="false"/>
          <w:kern w:val="2"/>
          <w:sz w:val="24"/>
          <w:szCs w:val="24"/>
          <w:u w:val="none"/>
          <w:lang w:val="cs-CZ"/>
        </w:rPr>
      </w:pPr>
      <w:r>
        <w:rPr/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p>
      <w:pPr>
        <w:pStyle w:val="Heading"/>
        <w:ind w:left="-284" w:hanging="0"/>
        <w:jc w:val="left"/>
        <w:rPr>
          <w:color w:val="000000"/>
          <w:sz w:val="24"/>
          <w:szCs w:val="22"/>
          <w:u w:val="none"/>
          <w:lang w:val="cs-CZ"/>
        </w:rPr>
      </w:pPr>
      <w:r>
        <w:rPr>
          <w:color w:val="000000"/>
          <w:sz w:val="24"/>
          <w:szCs w:val="22"/>
          <w:u w:val="non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6</w:t>
    </w:r>
    <w:r>
      <w:rPr>
        <w:sz w:val="20"/>
        <w:szCs w:val="20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6750274"/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before="60" w:after="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4"/>
      <w:szCs w:val="24"/>
      <w:u w:val="single"/>
      <w:lang w:val="en-GB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9:00Z</dcterms:created>
  <dc:creator>Pavel Peroutka</dc:creator>
  <dc:description/>
  <cp:keywords/>
  <dc:language>en-US</dc:language>
  <cp:lastModifiedBy>Pavel Peroutka</cp:lastModifiedBy>
  <cp:lastPrinted>2014-10-06T09:54:00Z</cp:lastPrinted>
  <dcterms:modified xsi:type="dcterms:W3CDTF">2024-11-25T07:00:00Z</dcterms:modified>
  <cp:revision>14</cp:revision>
  <dc:subject/>
  <dc:title/>
</cp:coreProperties>
</file>