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6 PPZN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na dodáv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ompostárna Střítež – strojní vybavení“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ADY-JIH spol. s r. o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žkova třída 309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0 01 České Buděj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77567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 a příjmení členů statutárního orgán vč. osoby pověřené jednáním ve věci V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                         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JEDNOTLIVÝCH KOMOD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chloběžný drtič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aloběžný drtič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bnové síto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NABÍDKOVÁ 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9e4c96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c96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e4c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e4c96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e4c9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a49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User</dc:creator>
  <dc:description/>
  <dc:language>en-US</dc:language>
  <cp:lastModifiedBy>Pavel Peroutka</cp:lastModifiedBy>
  <dcterms:modified xsi:type="dcterms:W3CDTF">2024-11-27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