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vozidla na svoz separovaných odpadů-EKO servis Zábřeh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bookmarkStart w:id="0" w:name="_Hlk181711981"/>
            <w:r>
              <w:rPr>
                <w:rStyle w:val="FontStyle59"/>
                <w:rFonts w:cs="Tahoma" w:ascii="Arial Narrow" w:hAnsi="Arial Narrow"/>
              </w:rPr>
              <w:t>EKO servis Zábřeh s.r.o.</w:t>
            </w:r>
            <w:bookmarkEnd w:id="0"/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společnost s ručením omezený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Dvorská 1491/19, 789 01 Zábřeh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2589690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Bc. Milan Doubravský - jedn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603 856 1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jednatel@ekozabreh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11-18T08:34:00Z</dcterms:modified>
  <cp:revision>8</cp:revision>
  <dc:subject/>
  <dc:title> </dc:title>
</cp:coreProperties>
</file>