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VE VZTAHU K RUSKÝM / BĚLORUSKÝM SUBJEKTŮ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0653986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 - 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15.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ce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0" w:name="_Toc121833264"/>
      <w:bookmarkStart w:id="1" w:name="_Toc121833264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2" w:name="_Toc121833264"/>
      <w:bookmarkStart w:id="3" w:name="_Toc121833264"/>
      <w:bookmarkEnd w:id="3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4 zadávací dokumentace – Čestné prohlášení ve vztahu k ruským / 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81ae5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f77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7c31d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4" ma:contentTypeDescription="Vytvoří nový dokument" ma:contentTypeScope="" ma:versionID="e9337c615be0b6dd8d580d55c3965c22">
  <xsd:schema xmlns:xsd="http://www.w3.org/2001/XMLSchema" xmlns:xs="http://www.w3.org/2001/XMLSchema" xmlns:p="http://schemas.microsoft.com/office/2006/metadata/properties" xmlns:ns2="f22733ba-ccae-4561-b203-0dd7ddeb91f4" targetNamespace="http://schemas.microsoft.com/office/2006/metadata/properties" ma:root="true" ma:fieldsID="eeda8f581f612c46e60d7a29eb8980f8" ns2:_="">
    <xsd:import namespace="f22733ba-ccae-4561-b203-0dd7ddeb91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5BF5B5-6ED5-4397-B1BE-4734657AA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  <ds:schemaRef ds:uri="0e1fa4eb-5bcd-4852-a4a4-6e756b1730a4"/>
    <ds:schemaRef ds:uri="924e7178-47d5-43ff-a546-87141b727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Lenka Vondrackova</dc:creator>
  <dc:description/>
  <dc:language>en-US</dc:language>
  <cp:lastModifiedBy>Petra Nigrinova</cp:lastModifiedBy>
  <dcterms:modified xsi:type="dcterms:W3CDTF">2024-11-15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