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řízení vozidla na svoz separovaných odpadů - Technické služby Zábřeh, příspěvková organizac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Cs w:val="false"/>
              </w:rPr>
              <w:t>Technické služby Zábřeh,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Dvorská 1491/19, 789 01 Zábřeh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0653986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Bc. Milan Doubravský -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3 856 14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reditel@tszabreh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grinov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@dlc.cz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11-18T08:21:00Z</dcterms:modified>
  <cp:revision>9</cp:revision>
  <dc:subject/>
  <dc:title> </dc:title>
</cp:coreProperties>
</file>