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37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oz bioodpadu Král &amp; Král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Král &amp; Král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Čenětice 25, 251 68 Křížkový Újezdec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Karel Král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07235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nabídková cena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8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9-03T13:50:00Z</dcterms:modified>
  <cp:revision>5</cp:revision>
  <dc:subject/>
  <dc:title> </dc:title>
</cp:coreProperties>
</file>