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Zakázka vyšší hodnoty dle Příručky pro zadávání zakázek na projektu rozvoje venkova v rámci Strategického plánu SZP na období 2023 - 202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GRO DRUŽSTVO Načeradec - Aplikační cisterna s botkovým zapravovačem kejdy a systémem řízení sekcí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AGRO DRUŽSTVO Načerad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Družstv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avonínská 293, 257 08 Načerad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7048042</w:t>
            </w:r>
          </w:p>
        </w:tc>
      </w:tr>
      <w:tr>
        <w:trPr>
          <w:trHeight w:val="31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g. Lukáš Němeček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  <w:bCs w:val="false"/>
              </w:rPr>
              <w:t>Libor Zema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bCs w:val="false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+420) 605 295 01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bCs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</w:rPr>
                <w:t>ludeknemecek@seznam.cz</w:t>
              </w:r>
            </w:hyperlink>
            <w:r>
              <w:rPr>
                <w:rStyle w:val="FontStyle59"/>
                <w:rFonts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dus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oznámení výběrového řízení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eknemecek@seznam.cz" TargetMode="External"/><Relationship Id="rId3" Type="http://schemas.openxmlformats.org/officeDocument/2006/relationships/hyperlink" Target="mailto:dus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4-09-19T11:30:00Z</dcterms:modified>
  <cp:revision>43</cp:revision>
  <dc:subject/>
  <dc:title> </dc:title>
</cp:coreProperties>
</file>