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vyšší hodnoty dle Příručky pro zadávání zakázek na projektu rozvoje venkova v rámci Strategického plánu SZP na období 2023 - 202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cs="Tahoma" w:ascii="Arial Narrow" w:hAnsi="Arial Narrow"/>
                <w:b/>
              </w:rPr>
              <w:t>AGRO DRUŽSTVO Načeradec - Aplikační cisterna s botkovým zapravovačem kejdy a systémem řízení sekcí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oznámení výběrového řízení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oznámení výběrového řízení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oznámení výběrového řízení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4-09-19T09:35:00Z</dcterms:modified>
  <cp:revision>12</cp:revision>
  <dc:subject/>
  <dc:title/>
</cp:coreProperties>
</file>