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KRYCÍ LIST </w:t>
      </w:r>
    </w:p>
    <w:p>
      <w:pPr>
        <w:pStyle w:val="Normal"/>
        <w:ind w:left="2340" w:hanging="0"/>
        <w:jc w:val="both"/>
        <w:rPr>
          <w:b/>
          <w:b/>
        </w:rPr>
      </w:pPr>
      <w:r>
        <w:rPr>
          <w:b/>
        </w:rPr>
        <w:tab/>
        <w:tab/>
        <w:tab/>
        <w:t xml:space="preserve">    </w:t>
      </w:r>
      <w:r>
        <w:rPr>
          <w:sz w:val="20"/>
          <w:szCs w:val="20"/>
        </w:rPr>
        <w:t>nabídky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„</w:t>
      </w:r>
      <w:r>
        <w:rPr>
          <w:b/>
          <w:sz w:val="20"/>
          <w:szCs w:val="20"/>
        </w:rPr>
        <w:t>Dodávka nosiče 6x6,2 se sypačovou nástavbou a sklápěčkovou korbou“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  <w:br/>
        <w:t xml:space="preserve"> Uvedené údaje se musí shodovat s údaji uvedenými v nabídc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chazeč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415"/>
      </w:tblGrid>
      <w:tr>
        <w:trPr>
          <w:trHeight w:val="3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ÁZEV SPOLEČNOSTI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6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ÍDL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IČ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OSOBA ZMOCNĚNÁ K JEDNÁ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TELEFON, FAX, E-MAIL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BANKOVNÍ SPOJENÍ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bídková cena požadovaných strojů, termín dod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1418"/>
        <w:gridCol w:w="1275"/>
        <w:gridCol w:w="1418"/>
        <w:gridCol w:w="99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  <w:t>Požadovaný typ stro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  <w:t>Nabídková cena v Kč bez DP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  <w:t>DPH v K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  <w:t>Nabídková cena v Kč vč. DPH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en-GB" w:bidi="ar-SA"/>
              </w:rPr>
              <w:t>Termín dodání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. a) Nosič výměnných nástaveb (hm. cca 26 000 kg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. b) Univerzální sypačová nástavba (objem cca 8 m3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  <w:t>C. c) Sklápěčková korb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GB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lková nabídková cena za sestav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1"/>
        <w:gridCol w:w="2268"/>
      </w:tblGrid>
      <w:tr>
        <w:trPr>
          <w:trHeight w:val="209" w:hRule="atLeast"/>
        </w:trPr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Záruka v měsící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em stvrzujeme, že jsme vázáni celým obsahem nabídky, že jsme se řádně seznámili se zadávací dokumentací a že uvedená nabídková cena je pro nás závazná. Současně stvrzujeme, že podáváme nabídku </w:t>
        <w:br/>
        <w:t>na základě vypsané výzvy k podání nabíde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 dne 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                                                                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méno a příjmení oprávněné osoby</w:t>
        <w:tab/>
        <w:tab/>
        <w:tab/>
        <w:tab/>
        <w:tab/>
        <w:t xml:space="preserve">          podpis oprávněné osob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2  - Krycí lis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f39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39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39e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39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39e9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b52d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f39e9"/>
    <w:pPr>
      <w:spacing w:after="0" w:line="240" w:lineRule="auto"/>
    </w:pPr>
    <w:rPr>
      <w:lang w:val="en-GB" w:eastAsia="en-GB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1011</Characters>
  <CharactersWithSpaces>1180</CharactersWithSpaces>
  <Paragraphs>2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20:00Z</dcterms:created>
  <dc:creator>Paříková Jana, Mgr.</dc:creator>
  <dc:description/>
  <dc:language>en-US</dc:language>
  <cp:lastModifiedBy>Paříková Jana, Mgr.</cp:lastModifiedBy>
  <cp:lastPrinted>2023-11-01T07:40:00Z</cp:lastPrinted>
  <dcterms:modified xsi:type="dcterms:W3CDTF">2024-09-09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