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jc w:val="both"/>
        <w:rPr>
          <w:b/>
          <w:b/>
        </w:rPr>
      </w:pPr>
      <w:bookmarkStart w:id="0" w:name="_GoBack"/>
      <w:bookmarkEnd w:id="0"/>
      <w:r>
        <w:rPr>
          <w:b/>
        </w:rPr>
        <w:t xml:space="preserve">            </w:t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KRYCÍ LIST </w:t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</w:t>
      </w:r>
      <w:r>
        <w:rPr>
          <w:sz w:val="20"/>
          <w:szCs w:val="20"/>
        </w:rPr>
        <w:t>nabídky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„</w:t>
      </w:r>
      <w:r>
        <w:rPr>
          <w:b/>
          <w:sz w:val="20"/>
          <w:szCs w:val="20"/>
        </w:rPr>
        <w:t>Dodávka 2 univerzálních sypačových nástaveb (obj. cca 5 m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>)“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br/>
        <w:t xml:space="preserve"> Uvedené údaje se musí shodovat s údaji uvedenými v nabíd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chazeč: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415"/>
      </w:tblGrid>
      <w:tr>
        <w:trPr>
          <w:trHeight w:val="3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ÁZEV SPOLEČNOSTI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SOBA ZMOCNĚNÁ K JEDNÁN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EFON, FAX, E-MAIL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BANKOVNÍ SPOJEN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2268"/>
      </w:tblGrid>
      <w:tr>
        <w:trPr>
          <w:trHeight w:val="20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2268"/>
      </w:tblGrid>
      <w:tr>
        <w:trPr>
          <w:trHeight w:val="20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dodání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Záruka v měsící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em stvrzujeme, že jsme vázáni celým obsahem nabídky, že jsme se řádně seznámili se zadávací dokumentací a že uvedená nabídková cena je pro nás závazná. Současně stvrzujeme, že podáváme nabídku </w:t>
        <w:br/>
        <w:t>na základě vypsané výzvy k podání nabíd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 dne 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                                                                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 oprávněné osoby</w:t>
        <w:tab/>
        <w:tab/>
        <w:tab/>
        <w:tab/>
        <w:tab/>
        <w:t xml:space="preserve">          podpis oprávněné osob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</w:t>
    </w:r>
    <w:r>
      <w:rPr/>
      <w:t>Příloha č. 2 – Krycí list, 2. část ZŘ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a58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3c5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3c5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3c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a3c5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40</Characters>
  <CharactersWithSpaces>864</CharactersWithSpaces>
  <Paragraphs>1</Paragraphs>
  <Company>us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59:00Z</dcterms:created>
  <dc:creator>Paříková Jana, Mgr.</dc:creator>
  <dc:description/>
  <dc:language>en-US</dc:language>
  <cp:lastModifiedBy>Paříková Jana, Mgr.</cp:lastModifiedBy>
  <dcterms:modified xsi:type="dcterms:W3CDTF">2024-09-09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