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chnologie na zpracování dřeva - Libor Bílek s.r.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ýše uvedené veřejné zakázky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4-08-20T18:14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