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kup stavební techniky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ind w:left="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ýše uvedené veřejné zakázky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right="0" w:hanging="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right="0" w:hanging="0"/>
        <w:contextualSpacing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bookmarkStart w:id="1" w:name="_Hlk120031837"/>
      <w:r>
        <w:rPr>
          <w:rFonts w:cs="Arial Narrow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right="0" w:hanging="0"/>
        <w:contextualSpacing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ČO: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right="0" w:hanging="0"/>
        <w:contextualSpacing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sídlem:</w:t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right="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right="0" w:hanging="0"/>
        <w:jc w:val="both"/>
        <w:outlineLvl w:val="0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right="0" w:hanging="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2" w:name="_Hlk120031837"/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right="0" w:hanging="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right="0" w:hanging="0"/>
        <w:contextualSpacing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right="0" w:hanging="0"/>
        <w:contextualSpacing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ČO: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right="0" w:hanging="0"/>
        <w:contextualSpacing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sídlem:</w:t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right="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right="0" w:hanging="0"/>
        <w:jc w:val="both"/>
        <w:outlineLvl w:val="0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right="0" w:hanging="0"/>
        <w:jc w:val="both"/>
        <w:outlineLvl w:val="0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oznámení výběrového řízení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right="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left="0" w:right="0"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List"/>
    <w:qFormat/>
    <w:pPr>
      <w:spacing w:before="0" w:after="120"/>
      <w:ind w:left="720" w:right="0" w:hanging="360"/>
    </w:pPr>
    <w:rPr/>
  </w:style>
  <w:style w:type="paragraph" w:styleId="WWSeznam2">
    <w:name w:val="WW-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right="0" w:hanging="72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dc:language>en-US</dc:language>
  <cp:lastModifiedBy>Petra Nigrinova</cp:lastModifiedBy>
  <cp:lastPrinted>2009-06-29T12:35:00Z</cp:lastPrinted>
  <dcterms:modified xsi:type="dcterms:W3CDTF">2024-08-20T08:41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