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ákup stavební techni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ZKJD-TECH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společnost s ručením omezený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áčov 49, 783 21 Mladeč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3742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Kamil Damaj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sz w:val="22"/>
                <w:szCs w:val="22"/>
              </w:rPr>
              <w:t>60357506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Damajka@zkjd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nigrin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Znakypropoznmkupodarou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oznámení výběrového řízení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right="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08-20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