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Nákup stavební techniky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 oznámení výběrového řízení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oznámení výběrového řízení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období 3 let před zahájením výběrové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datum dodán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datum dodán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oznámení výběrového řízení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oznámení výběrového řízení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oznámení výběrového řízení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4-08-20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