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vyšší hodnot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Technologie na zpracování dřeva – Libor Bílek s.r.o.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 oznámení výběrového řízení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oznámení výběrového řízení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Účastník dále prohlašuje, že v období 3 let před zahájením výběrové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28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15"/>
        <w:gridCol w:w="2019"/>
        <w:gridCol w:w="2273"/>
        <w:gridCol w:w="2155"/>
      </w:tblGrid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ředmět dodávk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Doba poskytnutí (datum dodání ve formátu xx.xx.xxxx)</w:t>
            </w:r>
          </w:p>
        </w:tc>
      </w:tr>
      <w:tr>
        <w:trPr>
          <w:trHeight w:val="1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Silvie Vlkova</cp:lastModifiedBy>
  <cp:lastPrinted>2012-03-30T16:20:00Z</cp:lastPrinted>
  <dcterms:modified xsi:type="dcterms:W3CDTF">2024-08-20T18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