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Garáže vozidel – oprava obvodové stěny a vrat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02 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.janda@sezimovo-ust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nda@sezimovo-usti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12T13:03:00Z</dcterms:modified>
  <cp:revision>35</cp:revision>
  <dc:subject/>
  <dc:title> </dc:title>
</cp:coreProperties>
</file>