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Správa města Sezimovo Ústí – Garáže vozidel – oprava obvodové stěny a vrat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Účastník dále prohlašuje, že v období 5 let před zahájením zadávacího řízení realizoval následující stavební práce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71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ruh stavebních prací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stavebních prací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datum dokončení stavebních prací ve formátu xx.xx.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92.7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ruh stavebních prací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stavebních prací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datum dokončení stavebních prací ve formátu xx.xx.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8-12T1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