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cantSplit w:val="true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9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oz a separace BRO – Svozová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9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zová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lice 43, 783 91 Uničov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OSEF KLEIBL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88647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(+420) 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262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 xml:space="preserve">Celková cena v Kč s DPH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19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8-12T12:17:00Z</dcterms:modified>
  <cp:revision>2</cp:revision>
  <dc:subject/>
  <dc:title> </dc:title>
</cp:coreProperties>
</file>