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Po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jednodušené podlimitní řízen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Chomutovsko – efektivní systém odděleného sběru odpadů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FFFFFF" w:val="clear"/>
              </w:rPr>
              <w:t>Dobrovolný svazek obcí Chomutovsko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77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náměstí 1. Máje 1, 43001 Chomutov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05054265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Mgr. Milan Märc, předsed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 474 637 22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m.marc@chomutov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vondrackova@dlc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rc@chomutov-mesto.cz" TargetMode="External"/><Relationship Id="rId3" Type="http://schemas.openxmlformats.org/officeDocument/2006/relationships/hyperlink" Target="mailto:vondrackova@dlc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31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4-08-01T12:38:00Z</dcterms:modified>
  <cp:revision>6</cp:revision>
  <dc:subject/>
  <dc:title> </dc:title>
</cp:coreProperties>
</file>