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6 - 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vybavení kompostárny Trhový Štěpánov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6750274"/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Pavel Peroutka</cp:lastModifiedBy>
  <dcterms:modified xsi:type="dcterms:W3CDTF">2024-07-29T12:44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