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KD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e o splnění části základní způsobilosti u veřejné zakázky na dodáv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vané otevřeným nadlimitním řízením podle § 5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a č. 134/2016 Sb., o zadávání veřejných zakázek, v platném znění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veřejné zak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vybavení kompostárny Trhový Štěpánov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kační údaje za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SO Trhový Štěpánov, s.r.o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IČ: 27200060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sídlem </w:t>
      </w:r>
      <w:r>
        <w:rPr>
          <w:bCs/>
          <w:color w:val="000000"/>
          <w:sz w:val="24"/>
          <w:szCs w:val="24"/>
        </w:rPr>
        <w:t>Lhotská 372, 257 63 Trhový Štěpánov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</w:t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dni podání nabídky účastník zadávacího řízení ve smyslu § 75 odst. 1 písm. c) a d) zákona čestně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 ve vztahu ke spotřební dani,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 nebo na penále na sociální zabezpečení a příspěvku na státní politiku zaměstna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odpis/-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</w:rPr>
    </w:pPr>
    <w:r>
      <w:rPr/>
      <mc:AlternateContent>
        <mc:Choice Requires="wps">
          <w:drawing>
            <wp:inline distT="0" distB="0" distL="0" distR="0">
              <wp:extent cx="5765800" cy="83731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5760" cy="837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59.35pt;width:453.95pt;height:659.2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Verdana" w:hAnsi="Verdana"/>
      </w:rPr>
      <w:t>“</w:t>
    </w:r>
  </w:p>
  <w:p>
    <w:pPr>
      <w:pStyle w:val="Header"/>
      <w:jc w:val="center"/>
      <w:rPr/>
    </w:pPr>
    <w:r>
      <w:rPr/>
    </w:r>
  </w:p>
  <w:p>
    <w:pPr>
      <w:pStyle w:val="BodyText2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20f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7320f1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7320f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7320f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7320f1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7320f1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7320f1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7320f1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7320f1"/>
    <w:pPr>
      <w:numPr>
        <w:ilvl w:val="8"/>
        <w:numId w:val="1"/>
      </w:num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13eda"/>
    <w:rPr/>
  </w:style>
  <w:style w:type="character" w:styleId="ZhlavChar" w:customStyle="1">
    <w:name w:val="Záhlaví Char"/>
    <w:basedOn w:val="DefaultParagraphFont"/>
    <w:link w:val="Header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267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20f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20f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20f1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20f1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20f1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20f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320f1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320f1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320f1"/>
    <w:rPr>
      <w:rFonts w:ascii="Cambria" w:hAnsi="Cambria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0007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000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13ed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3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613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1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613ed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Q4" w:customStyle="1">
    <w:name w:val="q4"/>
    <w:basedOn w:val="Normal"/>
    <w:qFormat/>
    <w:rsid w:val="00613ed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26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834AE-5531-4CD5-BDB6-34119FE45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5:00Z</dcterms:created>
  <dc:creator>hanak.pertr@outlook.cz</dc:creator>
  <dc:description/>
  <dc:language>en-US</dc:language>
  <cp:lastModifiedBy>Pavel Peroutka</cp:lastModifiedBy>
  <dcterms:modified xsi:type="dcterms:W3CDTF">2024-07-29T1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