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2340" w:hanging="0"/>
        <w:jc w:val="both"/>
        <w:rPr>
          <w:b/>
          <w:b/>
        </w:rPr>
      </w:pPr>
      <w:r>
        <w:rPr>
          <w:b/>
        </w:rPr>
        <w:t xml:space="preserve">                                </w:t>
      </w:r>
      <w:bookmarkStart w:id="0" w:name="_Hlk166654401"/>
      <w:r>
        <w:rPr>
          <w:b/>
        </w:rPr>
        <w:t xml:space="preserve">KRYCÍ LIST </w:t>
      </w:r>
    </w:p>
    <w:p>
      <w:pPr>
        <w:pStyle w:val="Normal"/>
        <w:ind w:left="2340" w:hanging="0"/>
        <w:jc w:val="both"/>
        <w:rPr>
          <w:b/>
          <w:b/>
        </w:rPr>
      </w:pPr>
      <w:r>
        <w:rPr>
          <w:b/>
        </w:rPr>
        <w:tab/>
        <w:tab/>
        <w:tab/>
        <w:t xml:space="preserve">    </w:t>
      </w:r>
      <w:r>
        <w:rPr>
          <w:sz w:val="20"/>
          <w:szCs w:val="20"/>
        </w:rPr>
        <w:t>nabídky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„</w:t>
      </w:r>
      <w:bookmarkStart w:id="1" w:name="_Hlk166654498"/>
      <w:r>
        <w:rPr>
          <w:b/>
          <w:sz w:val="20"/>
          <w:szCs w:val="20"/>
        </w:rPr>
        <w:t>Dodání třístranného sklápěcího valníku s dvoukabinou</w:t>
      </w:r>
      <w:bookmarkEnd w:id="1"/>
      <w:r>
        <w:rPr>
          <w:b/>
          <w:sz w:val="20"/>
          <w:szCs w:val="20"/>
        </w:rPr>
        <w:t>“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Uvedené údaje se musí shodovat s údaji uvedenými v nabídce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Uchazeč:</w:t>
      </w:r>
    </w:p>
    <w:tbl>
      <w:tblPr>
        <w:tblW w:w="91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5415"/>
      </w:tblGrid>
      <w:tr>
        <w:trPr>
          <w:trHeight w:val="32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NÁZEV SPOLEČNOSTI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6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SÍDLO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7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IČO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7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DIČ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8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OSOBA ZMOCNĚNÁ K JEDNÁNÍ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TELEFON, FAX, E-MAIL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7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BANKOVNÍ SPOJENÍ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abídková cena za vysprávkou souprav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11"/>
        <w:gridCol w:w="2268"/>
      </w:tblGrid>
      <w:tr>
        <w:trPr>
          <w:trHeight w:val="209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ez D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cena s D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11"/>
        <w:gridCol w:w="2268"/>
      </w:tblGrid>
      <w:tr>
        <w:trPr>
          <w:trHeight w:val="209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Záruka  v měsících/km</w:t>
            </w:r>
            <w:bookmarkStart w:id="2" w:name="_GoBack"/>
            <w:bookmarkEnd w:id="2"/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Termín dodávky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žadavky na provedení vozidl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kladní vozidlo kategorie N2, provedení třístranný sklápěcí valník s dvoukabinou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3" w:name="_Hlk166654276"/>
      <w:bookmarkStart w:id="4" w:name="_Hlk166654276"/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vozidlo bude dodáno 4x4.2, (nové; skladové; předváděcí; v režimu doprodeje)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třístranný sklápěč s dvoukabinou (6 až 7místná) o celkové hmotnosti 7 000 – 7 200 kg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vznětový motor o výkonu cca 120-140 kW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zadní náprava s dvoumontáží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enní svícen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řídavná redukční převodovk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volitelné uzávěrky diferenciálu (nápravové a mezinápravový); ne automatické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klimatiza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utorádio s technologií Bluetoot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řední a zadní zástěrk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vinná výbav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entrální zamykání vozidl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pojovací zařízení (závěs) zápis v TP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igitální tachograf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elektr. nastavitelná a vyhřívaná zpětná zrcátk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klopný valník třístranný, bočnice výška cca 350 - 400 m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úchyty v korbě vozidla pro aretaci materiálu (na paletě apod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chranný rám na sklápěcí korbě pro přepravu dlouhého materiál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říprava pro vysílačku (12V vývod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gumové koberečky v prostoru u první i u druhé řady sedade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dnímatelné pratelné potahy všech sedade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v zadním prostoru kabiny vozidla prosklené okn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barva ( bezpříplatková) oranžová 2011 nebo bílá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zervní kol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lší požadavky: termín dodání, záruka, záruční a pozáruční servis, zaškolení obsluhy,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t>veškeré návody v češtině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bookmarkStart w:id="5" w:name="_Hlk166654276"/>
      <w:r>
        <w:rPr>
          <w:rFonts w:cs="Arial" w:ascii="Arial" w:hAnsi="Arial"/>
          <w:sz w:val="20"/>
          <w:szCs w:val="20"/>
        </w:rPr>
        <w:t>Užitkové vozidlo musí splňovat podmínky pro provoz na pozemních komunikacích dle platných právních norem, včetně hygienických a musí být vybaveno všemi zákonnými bezpečnostními systémy v době registrace vozidla.</w:t>
      </w:r>
      <w:bookmarkEnd w:id="5"/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dpisem stvrzujeme, že jsme vázáni celým obsahem nabídky, že jsme se řádně seznámili se zadávací dokumentací a že uvedená nabídková cena je pro nás závazná. Současně stvrzujeme, že podáváme nabídku </w:t>
        <w:br/>
        <w:t>na základě vypsané výzvy k podání nabídek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 ………………… dne 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…………………………………                                                                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méno a příjmení oprávněné osoby</w:t>
        <w:tab/>
        <w:tab/>
        <w:tab/>
        <w:tab/>
        <w:tab/>
        <w:t xml:space="preserve">          podpis oprávněné osob</w:t>
      </w:r>
      <w:bookmarkEnd w:id="0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Příloha č. 2  - Krycí list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f39e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f39e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f39e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f39e9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f39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f39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f39e9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2b52d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9f39e9"/>
    <w:pPr>
      <w:spacing w:after="0" w:line="240" w:lineRule="auto"/>
    </w:pPr>
    <w:rPr>
      <w:lang w:val="en-GB" w:eastAsia="en-GB"/>
      <w:sz w:val="20"/>
      <w:szCs w:val="20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  <Pages>2</Pages>
  <Words>348</Words>
  <Characters>2058</Characters>
  <CharactersWithSpaces>2402</CharactersWithSpaces>
  <Paragraphs>4</Paragraphs>
  <Company>Údržba silnic Karlovarského kraje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4:05:00Z</dcterms:created>
  <dc:creator>Paříková Jana, Mgr.</dc:creator>
  <dc:description/>
  <dc:language>en-US</dc:language>
  <cp:lastModifiedBy>Paříková Jana, Mgr.</cp:lastModifiedBy>
  <cp:lastPrinted>2024-07-22T09:24:00Z</cp:lastPrinted>
  <dcterms:modified xsi:type="dcterms:W3CDTF">2024-07-22T09:2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