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Správa města Sezimovo Ústí – Kompaktní kolový nakladač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6-27T15:24:00Z</dcterms:modified>
  <cp:revision>41</cp:revision>
  <dc:subject/>
  <dc:title> </dc:title>
</cp:coreProperties>
</file>