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práva města Sezimovo Ústí – Kompaktní kolový nakladač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 -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ůmyslová 1095, 39102 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385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Ladislav Jand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603 118 2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.janda@sezimovo-usti.cz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k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6-27T15:23:00Z</dcterms:modified>
  <cp:revision>33</cp:revision>
  <dc:subject/>
  <dc:title> </dc:title>
</cp:coreProperties>
</file>