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  <w:t>podle ust. § 2586 a násl. zákona č. 89/2012 Sb., občanský zákoník, v platném znění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rPr/>
      </w:pPr>
      <w:r>
        <w:rPr>
          <w:b/>
        </w:rPr>
        <w:t>Obec Sebranice</w:t>
      </w:r>
      <w:r>
        <w:rPr/>
        <w:t xml:space="preserve">, </w:t>
      </w:r>
    </w:p>
    <w:p>
      <w:pPr>
        <w:pStyle w:val="ListParagraph"/>
        <w:spacing w:lineRule="auto" w:line="240" w:before="0" w:after="120"/>
        <w:contextualSpacing/>
        <w:rPr/>
      </w:pPr>
      <w:r>
        <w:rPr/>
        <w:t>se sídlem 679 31 Sebranice 149</w:t>
      </w:r>
    </w:p>
    <w:p>
      <w:pPr>
        <w:pStyle w:val="Normal"/>
        <w:spacing w:before="0" w:after="120"/>
        <w:ind w:left="284" w:hanging="284"/>
        <w:rPr/>
      </w:pPr>
      <w:r>
        <w:rPr/>
        <w:t xml:space="preserve">    </w:t>
      </w:r>
      <w:r>
        <w:rPr/>
        <w:tab/>
        <w:tab/>
        <w:t>IČ: 00280917</w:t>
      </w:r>
    </w:p>
    <w:p>
      <w:pPr>
        <w:pStyle w:val="Normal"/>
        <w:spacing w:before="0" w:after="120"/>
        <w:ind w:left="284" w:hanging="0"/>
        <w:rPr/>
      </w:pPr>
      <w:r>
        <w:rPr/>
        <w:t xml:space="preserve">         </w:t>
      </w:r>
      <w:r>
        <w:rPr/>
        <w:t xml:space="preserve">zastoupená Jiřím Páralem, starostou </w:t>
      </w:r>
    </w:p>
    <w:p>
      <w:pPr>
        <w:pStyle w:val="Normal"/>
        <w:spacing w:before="0" w:after="120"/>
        <w:ind w:left="284" w:hanging="284"/>
        <w:rPr/>
      </w:pPr>
      <w:r>
        <w:rPr/>
        <w:t xml:space="preserve">      </w:t>
      </w:r>
      <w:r>
        <w:rPr/>
        <w:t>(dále jen „objednatel“)</w:t>
      </w:r>
    </w:p>
    <w:p>
      <w:pPr>
        <w:pStyle w:val="Normal"/>
        <w:spacing w:before="0" w:after="120"/>
        <w:ind w:left="284" w:hanging="284"/>
        <w:rPr/>
      </w:pPr>
      <w:r>
        <w:rPr/>
      </w:r>
    </w:p>
    <w:p>
      <w:pPr>
        <w:pStyle w:val="Normal"/>
        <w:spacing w:before="0" w:after="120"/>
        <w:ind w:left="284" w:hanging="284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highlight w:val="yellow"/>
        </w:rPr>
      </w:pPr>
      <w:r>
        <w:rPr>
          <w:b/>
          <w:highlight w:val="yellow"/>
        </w:rPr>
        <w:t>…………………………………………………………</w:t>
      </w:r>
      <w:r>
        <w:rPr>
          <w:b/>
          <w:highlight w:val="yellow"/>
        </w:rPr>
        <w:t>.</w:t>
      </w:r>
    </w:p>
    <w:p>
      <w:pPr>
        <w:pStyle w:val="Normal"/>
        <w:spacing w:before="0" w:after="120"/>
        <w:ind w:left="284" w:hanging="0"/>
        <w:rPr>
          <w:highlight w:val="yellow"/>
        </w:rPr>
      </w:pPr>
      <w:r>
        <w:rPr>
          <w:highlight w:val="yellow"/>
        </w:rPr>
        <w:t xml:space="preserve">         ……………………………………………………………</w:t>
      </w:r>
      <w:r>
        <w:rPr>
          <w:highlight w:val="yellow"/>
        </w:rPr>
        <w:t>.</w:t>
      </w:r>
    </w:p>
    <w:p>
      <w:pPr>
        <w:pStyle w:val="Normal"/>
        <w:spacing w:before="0" w:after="120"/>
        <w:ind w:left="284" w:hanging="284"/>
        <w:rPr/>
      </w:pPr>
      <w:r>
        <w:rPr>
          <w:highlight w:val="yellow"/>
        </w:rPr>
        <w:tab/>
        <w:tab/>
        <w:t>…………………………………………………………….</w:t>
      </w:r>
    </w:p>
    <w:p>
      <w:pPr>
        <w:pStyle w:val="Normal"/>
        <w:spacing w:before="0" w:after="120"/>
        <w:ind w:left="284" w:hanging="284"/>
        <w:rPr/>
      </w:pPr>
      <w:r>
        <w:rPr/>
        <w:tab/>
        <w:t xml:space="preserve">        </w:t>
      </w:r>
      <w:r>
        <w:rPr>
          <w:highlight w:val="yellow"/>
        </w:rPr>
        <w:t>…………………………………………………………….</w:t>
      </w:r>
      <w:r>
        <w:rPr/>
        <w:t xml:space="preserve"> </w:t>
      </w:r>
    </w:p>
    <w:p>
      <w:pPr>
        <w:pStyle w:val="Normal"/>
        <w:spacing w:before="0" w:after="120"/>
        <w:ind w:left="284" w:hanging="284"/>
        <w:rPr/>
      </w:pPr>
      <w:r>
        <w:rPr/>
        <w:t xml:space="preserve">(dále jen „zhotovitel“) 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ListParagraph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b/>
          <w:b/>
          <w:bCs/>
        </w:rPr>
      </w:pPr>
      <w:r>
        <w:rPr/>
        <w:t>Předmětem této smlouvy je zhotovení díla „</w:t>
      </w:r>
      <w:r>
        <w:rPr>
          <w:b/>
          <w:bCs/>
        </w:rPr>
        <w:t>Odstranění stavby haly drůbežárny v obci Sebranice“</w:t>
      </w:r>
      <w:r>
        <w:rPr/>
        <w:t>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 xml:space="preserve">Na podkladě této smlouvy se zhotovitel zavazuje provést svým jménem a na vlastní odpovědnost pro objednatele touto smlouvou specifikované dílo, včetně souvisejících doprovodných technických nebo administrativních prací a dopravy na místo plnění, a to zejména: 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opravu dodavatele, včetně materiálu, do místa plnění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zajištění veškerého potřebného materiálu, včetně následného, odklizení zbytků materiálů a obalových prostředků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uvedení prostor do původního stavu – hrubý úklid po činnostech způsobených stavební činností</w:t>
      </w:r>
    </w:p>
    <w:p>
      <w:pPr>
        <w:pStyle w:val="ListParagraph"/>
        <w:ind w:left="284" w:hanging="0"/>
        <w:jc w:val="both"/>
        <w:rPr/>
      </w:pPr>
      <w:r>
        <w:rPr/>
        <w:t>(dále jen „dílo“)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 xml:space="preserve">Objednatel se zavazuje převzít každé provedené dílo a uhradit za ně smluvenou cenu.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 xml:space="preserve">Tato smlouva je uzavřena na základě výsledku veřejné zakázky </w:t>
      </w:r>
      <w:r>
        <w:rPr>
          <w:bCs/>
        </w:rPr>
        <w:t>„Odstranění stavby haly drůbežárny v obci Sebranice“</w:t>
      </w:r>
      <w:r>
        <w:rPr/>
        <w:t xml:space="preserve">, a proto veškerá její ustanovení budou vykládána v souladu se zadávací dokumentací této veřejné zakázky.  Závazným podkladem pro provedení díla je tato smlouva, zadávací dokumentace této veřejné zakázky a nabídka zhotovitele podaná v uvedené veřejné zakázce. 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/>
        <w:t xml:space="preserve">Zhotovitel provede dílo ve smluveném rozsahu, kvalitě a lhůtě. Veškeré vícepráce nebo nutnost navýšení nebo změny odsouhlaseného materiálu musí být předem projednán s objednatelem, včetně stanovení finančního ocenění.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/>
        <w:t>Objednatel se zavazuje poskytnout zhotoviteli přiměřenou součinnost při provádění díla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/>
        <w:t xml:space="preserve">Zhotovitel je povinen vystavit o provedených činnostech protokol s popisem skutečně provedených prací, včetně data provedení a podpisu odpovědné osoby.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/>
        <w:t>Předání díla proběhne prohlídkou na místě plnění a sepsáním protokolu o předání a převzetí díla. Řádným dokončením díla se rozumí předání a převzetí bezvadného díla na podkladě sepsaného předávacího protokolu s uvedením lhůty, dokdy musí být vyklizeno staveniště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/>
        <w:t>Zhotovitel vyzve nejméně 3 pracovní dny předem objednatele k převzetí provedeného díla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/>
        <w:t xml:space="preserve">Objednatel odmítne převzít dílo, které má nedostatky technického charakteru nebo jehož rozsah neodpovídá smluvenému rozsahu dle příslušné objednávky.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/>
        <w:t xml:space="preserve">Objednatel není povinen převzít dílo, pokud vykazuje i třeba ojedinělé drobné vady či drobné nedodělky, které by samy o sobě ani ve spojení s jinými nebránily užívání díla, pokud nebude </w:t>
        <w:br/>
        <w:t xml:space="preserve">v konkrétních případech dohodnuto jinak. Převezme-li na základě dohody objednatel dílo </w:t>
        <w:br/>
        <w:t xml:space="preserve">s takovými vadami či nedodělky, musí být taková dohoda zaznamenána v předávacím protokolu spolu se specifikací vad a nedodělků, se kterými je dílo přebíráno a s určením způsobu a termínu jejich odstranění. V případě, že se zhotovitel dostane do prodlení s odstraněním vady či nedodělku podle předchozí věty, zavazuje se uhradit objednateli smluvní pokutu ve výši 0,1 % za každý </w:t>
        <w:br/>
        <w:t>i započatý den prodlení s odstraněním vady či nedodělku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/>
        <w:t>Vadou díla se rozumí odchylka v kvalitě a parametrech díla, stanovených cenovou nabídkou, touto smlouvou a obecně závaznými předpisy. Nedodělkem se rozumí nedokončená práce oproti cenové nabídce a obecným technickým standardům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/>
        <w:t>Odpovědné osoby, pověřené realizací smlouvy:</w:t>
      </w:r>
    </w:p>
    <w:p>
      <w:pPr>
        <w:pStyle w:val="ListParagraph"/>
        <w:ind w:left="284" w:hanging="284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>
          <w:highlight w:val="yellow"/>
        </w:rPr>
        <w:t>Zhotovitel:……………………………………………………………………………………………………………………………………….</w:t>
      </w:r>
    </w:p>
    <w:p>
      <w:pPr>
        <w:pStyle w:val="ListParagraph"/>
        <w:ind w:left="284" w:hanging="284"/>
        <w:jc w:val="both"/>
        <w:rPr/>
      </w:pPr>
      <w:r>
        <w:rPr/>
      </w:r>
    </w:p>
    <w:p>
      <w:pPr>
        <w:pStyle w:val="ListParagraph"/>
        <w:ind w:left="284" w:hanging="284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  <w:t>Objednatel: Jiří Páral, starosta obce, tel.: 773 749 079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Cena a platba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Dohodnutá cena, kterou zaplatí objednatel zhotoviteli za provedení díla, je cenou stanovenou na základě nabídky zhotovitele a činí:</w:t>
      </w:r>
    </w:p>
    <w:p>
      <w:pPr>
        <w:pStyle w:val="ListParagraph"/>
        <w:ind w:left="284" w:hanging="284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  <w:t>Cena bez DPH</w:t>
        <w:tab/>
        <w:tab/>
        <w:tab/>
        <w:tab/>
        <w:tab/>
        <w:tab/>
        <w:tab/>
      </w:r>
      <w:r>
        <w:rPr>
          <w:highlight w:val="yellow"/>
        </w:rPr>
        <w:t>………………………………</w:t>
      </w:r>
      <w:r>
        <w:rPr/>
        <w:t xml:space="preserve"> Kč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díla podléhá režimu přenesené daňové povinnosti dle § 92a zák. č. 235/2004 Sb., o dani </w:t>
        <w:br/>
        <w:t>z přidané hodnoty, v platném znění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Cena díla je stanovena jako nejvýše přípustná a obsahuje veškeré náklady nutné k realizaci díla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 xml:space="preserve">Zvýšení objemů prací položek nabídky bude zapsáno ve stavebním deníku nebo v samostatném zápise, vícepráce nad rámec nabídky budou rovněž zapsány do stavebního deníku nebo </w:t>
        <w:br/>
        <w:t xml:space="preserve">v samostatném zápise spolu se vzájemně projednanou cenou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Vícepráce lze provést pouze v případě jejich písemného odsouhlasení objednatelem, jehož součástí bude i ocenění takto provedených víceprací. V případě, že nebude dodržen uvedený postup, má se za to, že vícepráce byly součástí předmětu díla a jsou zahrnuty v ceně díla dle této smlouvy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Cena díla bude snížena o práce, které oproti cenové nabídce nebudou objednatelem vyžadovány (méněpráce), a tedy nebudou provedeny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Úhrada ceny díla proběhne ve dvou splátkách. První platba ve výši 50 % + DPH v zákonné výši bude uhrazena na základě zálohové faktury vystavené prodávajícím do 21 dnů od předání staveniště. Druhá část kupní ceny ve výši 50 % + DPH v zákonné výši bude uhrazena na základě faktury vystavené prodávajícím do 21 dnů od předání a podepsání předávacího protokolu po zhotovení díla. Veškeré daňové doklady (faktury) musejí obsahovat náležitosti daňového dokladu v souladu s platnou právní úpravou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V případě, že daňový doklad nebude obsahovat veškeré náležitosti v souladu s platnými právními předpisy, je objednatel oprávněn jej vrátit zhotoviteli k opravě, přičemž lhůta splatnosti začne běžet až po doručení řádného daňového dokladu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 xml:space="preserve">Pro případ prodlení s úhradou daňového dokladu se sjednává smluvní pokuta ve výši 0,1 % </w:t>
        <w:br/>
        <w:t>z fakturované částky za každý den prodlení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 xml:space="preserve">Pro případ prodlení s předáním celého díla se sjednává smluvní pokuta ve výši 0,1 % z hodnoty díla za každý den prodlení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Smluvní strany se dohodly, že úhradou jakékoliv smluvní pokuty dle této smlouvy nezaniká nárok oprávněné smluvní strany domáhat se náhrady škody.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Termín plnění</w:t>
      </w:r>
    </w:p>
    <w:p>
      <w:pPr>
        <w:pStyle w:val="ListParagraph"/>
        <w:numPr>
          <w:ilvl w:val="1"/>
          <w:numId w:val="4"/>
        </w:numPr>
        <w:ind w:left="284" w:hanging="284"/>
        <w:jc w:val="both"/>
        <w:rPr/>
      </w:pPr>
      <w:r>
        <w:rPr/>
        <w:t xml:space="preserve">Termín zahájení díla: do 7 dnů po předání staveniště, staveniště bude ze strany objednatele předáno nejpozději do 7 dnů od podpisu smlouvy.  </w:t>
        <w:tab/>
        <w:t xml:space="preserve">     </w:t>
      </w:r>
    </w:p>
    <w:p>
      <w:pPr>
        <w:pStyle w:val="ListParagraph"/>
        <w:numPr>
          <w:ilvl w:val="1"/>
          <w:numId w:val="4"/>
        </w:numPr>
        <w:ind w:left="284" w:hanging="284"/>
        <w:jc w:val="both"/>
        <w:rPr/>
      </w:pPr>
      <w:r>
        <w:rPr/>
        <w:t>Termín dokončení díla: do 31.12.2024.</w:t>
        <w:tab/>
        <w:t xml:space="preserve">       </w:t>
        <w:tab/>
      </w:r>
    </w:p>
    <w:p>
      <w:pPr>
        <w:pStyle w:val="ListParagraph"/>
        <w:numPr>
          <w:ilvl w:val="1"/>
          <w:numId w:val="4"/>
        </w:numPr>
        <w:ind w:left="284" w:hanging="284"/>
        <w:jc w:val="both"/>
        <w:rPr/>
      </w:pPr>
      <w:r>
        <w:rPr/>
        <w:t xml:space="preserve">V případě posunu termínu zahájení díla z viny objednatele bude posunut o stejný časový úsek </w:t>
        <w:br/>
        <w:t>i termín dokončení díla.</w:t>
      </w:r>
    </w:p>
    <w:p>
      <w:pPr>
        <w:pStyle w:val="ListParagraph"/>
        <w:ind w:left="284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 xml:space="preserve">Smluvní strany jsou oprávněny tuto smlouvu ukončit dohodou s tím, že si vzájemně vrátí nebo nahradí již poskytnutá plnění. Tuto smlouvu lze vypovědět kteroukoliv ze stran i bez uvedení důvodu s 30 denní výpovědní dobou, která začíná běžet ode dne následujícího po dni doručení výpovědi druhé smluvní straně.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Od této smlouvy lze odstoupit jednostranným písemným oznámením doručeným druhé smluvní straně v případě závažného porušení vzájemných povinností v souladu se zákonem. Za závažné porušení se považuje zejména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překročení rozsahu prací dle přílohy této smlouvy o více než 15 %,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vadnost díla již v průběhu jeho provádění, pokud zhotovitel na písemnou výzvu objednatele vady neodstraní ve stanovené lhůtě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rodlení zhotovitele se zahájením stavebních prací o více než 15 dnů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opakované neposkytnutí součinnosti kteroukoliv ze smluvních stran nebo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zahájení insolvenčního řízení kterékoliv smluvní strany. </w:t>
      </w:r>
    </w:p>
    <w:p>
      <w:pPr>
        <w:pStyle w:val="ListParagraph"/>
        <w:ind w:left="284" w:hanging="0"/>
        <w:jc w:val="both"/>
        <w:rPr/>
      </w:pPr>
      <w:r>
        <w:rPr/>
        <w:t xml:space="preserve">Odstoupení od smlouvy je účinné okamžikem doručení druhé smluvní straně, přičemž smluvní strany jsou si povinny nahradit vzájemná plnění, která již byla poskytnuta.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Tato smlouva je vyhotoven</w:t>
      </w:r>
      <w:bookmarkStart w:id="0" w:name="_GoBack"/>
      <w:bookmarkEnd w:id="0"/>
      <w:r>
        <w:rPr/>
        <w:t xml:space="preserve">a v elektronické podobě s připojením zaručených elektronických certifikátů oprávněných zástupců smluvních stran.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Tuto smlouvu je možné doplňovat a měnit pouze formou písemných dodatků, které se po podpisu obou smluvních stran stanou nedílnou součástí smlouvy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 xml:space="preserve">Nedílnou součástí smlouvy je příloha č. 1 s jednotkovými cenami díla.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 xml:space="preserve">Ostatní okolnosti, touto smlouvou neupravené, se řídí příslušnými ustanoveními Občanského zákoníku.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 xml:space="preserve">Smluvní strany prohlašují, že předmět smlouvy ani ostatní podmínky smlouvy nejsou obchodním tajemstvím.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 xml:space="preserve">Smluvní strany prohlašují, že si smlouvu přečetly, a že je projevem jejich svobodné a vážné vůle </w:t>
        <w:br/>
        <w:t>a na důkaz výše uvedeného připojují své vlastnoruční podpisy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………………………………………………………      </w:t>
      </w:r>
      <w:r>
        <w:rPr/>
        <w:tab/>
        <w:tab/>
        <w:tab/>
        <w:t>……………………………………………………………</w:t>
        <w:tab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ab/>
        <w:t>Jiří Páral</w:t>
        <w:tab/>
        <w:tab/>
        <w:tab/>
        <w:tab/>
        <w:tab/>
        <w:tab/>
        <w:tab/>
      </w:r>
      <w:r>
        <w:rPr>
          <w:highlight w:val="yellow"/>
        </w:rPr>
        <w:t xml:space="preserve"> …………………</w:t>
      </w:r>
      <w:r>
        <w:rPr/>
        <w:tab/>
        <w:tab/>
        <w:t>starosta obce Sebranice</w:t>
        <w:tab/>
        <w:tab/>
        <w:tab/>
        <w:tab/>
        <w:tab/>
      </w:r>
      <w:r>
        <w:rPr>
          <w:highlight w:val="yellow"/>
        </w:rPr>
        <w:t>………………</w:t>
      </w:r>
    </w:p>
    <w:p>
      <w:pPr>
        <w:pStyle w:val="Normal"/>
        <w:spacing w:before="0" w:after="0"/>
        <w:rPr/>
      </w:pPr>
      <w:r>
        <w:rPr/>
        <w:t xml:space="preserve">        </w:t>
      </w:r>
      <w:r>
        <w:rPr/>
        <w:tab/>
        <w:t xml:space="preserve">   </w:t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626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4a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14ad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14adc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019e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16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16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019e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62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14a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14adc"/>
    <w:pPr/>
    <w:rPr>
      <w:b/>
      <w:bCs/>
    </w:rPr>
  </w:style>
  <w:style w:type="paragraph" w:styleId="ListParagraph">
    <w:name w:val="List Paragraph"/>
    <w:basedOn w:val="Normal"/>
    <w:uiPriority w:val="34"/>
    <w:qFormat/>
    <w:rsid w:val="003539f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16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16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77</Words>
  <Characters>6947</Characters>
  <CharactersWithSpaces>810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4:00Z</dcterms:created>
  <dc:creator>eva_skrabalova</dc:creator>
  <dc:description/>
  <dc:language>en-US</dc:language>
  <cp:lastModifiedBy>Eva Škrabalová</cp:lastModifiedBy>
  <cp:lastPrinted>2019-10-03T06:16:00Z</cp:lastPrinted>
  <dcterms:modified xsi:type="dcterms:W3CDTF">2024-06-27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