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nížení energetické náročnosti budov – Zemědělské družstvo OSTAŠ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5-27T14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