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nížení energetické náročnosti budov – Zemědělské družstvo OSTAŠ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Zemědělské družstvo OSTA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č. p. 141, 54955 Žďár nad Metuj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012691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Ing. Jaroslav Lád, předsed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36 767 31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zdostas@gmail.com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stas@gmail.com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5-27T15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