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color w:val="FFFFFF"/>
              </w:rPr>
              <w:t>Po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</w:rPr>
              <w:t>Zjednodušené podlimitní řízení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cs-CZ"/>
              </w:rPr>
              <w:t>Snížení energetické náročnosti budov – Zemědělské družstvo OSTAŠ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</w:rPr>
        <w:t xml:space="preserve"> dle § 74 zákona č. 134/2016 Sb., o zadávání veřejných zakázek, v platném</w:t>
      </w:r>
      <w:r>
        <w:rPr>
          <w:rFonts w:cs="Arial Narrow" w:ascii="Arial Narrow" w:hAnsi="Arial Narrow"/>
          <w:bCs/>
        </w:rPr>
        <w:t xml:space="preserve"> znění, (dále jen „ZZVZ“), kterou zadavatel požadoval v zadávací dokumentaci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 xml:space="preserve">profesní způsobilost </w:t>
      </w:r>
      <w:r>
        <w:rPr>
          <w:rFonts w:cs="Arial" w:ascii="Arial Narrow" w:hAnsi="Arial Narrow"/>
          <w:bCs/>
        </w:rPr>
        <w:t>dle § 77 ZZVZ</w:t>
      </w:r>
      <w:r>
        <w:rPr>
          <w:rFonts w:cs="Arial" w:ascii="Arial Narrow" w:hAnsi="Arial Narrow"/>
        </w:rPr>
        <w:t>, kterou zadavatel požadoval v zadávací dokumentaci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>Účastník dále prohlašuje, že v uplynulých 5 letech před zahájením zadávacího řízení realizoval následující stavební práce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371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371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3032"/>
                              <w:gridCol w:w="3032"/>
                              <w:gridCol w:w="3032"/>
                              <w:gridCol w:w="303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Druh stavebních prací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stavebních prací v Kč bez DPH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Doba poskytnutí (tzn. datum dokončení stavebních prací ve formátu xx. xx. xxx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292.75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3032"/>
                        <w:gridCol w:w="3032"/>
                        <w:gridCol w:w="3032"/>
                        <w:gridCol w:w="303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Druh stavebních prací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stavebních prací v Kč bez DPH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Doba poskytnutí (tzn. datum dokončení stavebních prací ve formátu xx. xx. xxxx)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45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4-05-27T14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