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BS Světlá nad Sázavou, p.o. – Dodávka komunálního vozidla 4x4 s jednoramenným nosičem kontejnerů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BS Světlá nad Sázavou, p. 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koš 749, 582 91 Světlá nad Sázavo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422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man Hůla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569 452 13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ula@tbs-svetla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a@tbs-svetla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1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6-10T07:44:00Z</dcterms:modified>
  <cp:revision>7</cp:revision>
  <dc:subject/>
  <dc:title> </dc:title>
</cp:coreProperties>
</file>